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4085</wp:posOffset>
            </wp:positionH>
            <wp:positionV relativeFrom="paragraph">
              <wp:posOffset>70485</wp:posOffset>
            </wp:positionV>
            <wp:extent cx="2657475" cy="1905000"/>
            <wp:effectExtent l="0" t="0" r="0" b="0"/>
            <wp:wrapTight wrapText="bothSides">
              <wp:wrapPolygon edited="0">
                <wp:start x="-62" y="0"/>
                <wp:lineTo x="-62" y="21505"/>
                <wp:lineTo x="21599" y="21505"/>
                <wp:lineTo x="21599" y="0"/>
                <wp:lineTo x="-62" y="0"/>
              </wp:wrapPolygon>
            </wp:wrapTight>
            <wp:docPr id="1" name="d2a73786-0ca5-47a1-b75f-e041d5967b98-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a73786-0ca5-47a1-b75f-e041d5967b98-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ыбный кулинарный полуфабрикат: палочки из фарша рыбного в панировке обжаренные заморожен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C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дата изготовления 12.01.2022, годен до  12.01.2024, штриховой код 4770190036627, номер партии 22012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Вичюняй Русь»,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Калининградская область, г.Советск, ул.Маяковского,1. Поставщик в Республику Беларусь </w:t>
      </w:r>
      <w:r>
        <w:rPr>
          <w:rFonts w:cs="Times New Roman" w:ascii="Times New Roman" w:hAnsi="Times New Roman"/>
          <w:b/>
          <w:sz w:val="28"/>
          <w:szCs w:val="28"/>
        </w:rPr>
        <w:t>иностранное предприятие ООО «ЭкоФорт»,</w:t>
      </w:r>
      <w:r>
        <w:rPr>
          <w:rFonts w:cs="Times New Roman" w:ascii="Times New Roman" w:hAnsi="Times New Roman"/>
          <w:sz w:val="28"/>
          <w:szCs w:val="28"/>
        </w:rPr>
        <w:t xml:space="preserve"> Минская область, Минский р-н, Михановичский с/с 58 –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 по микробиологическим показателям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62230</wp:posOffset>
            </wp:positionV>
            <wp:extent cx="2038350" cy="2554605"/>
            <wp:effectExtent l="0" t="0" r="0" b="0"/>
            <wp:wrapTight wrapText="bothSides">
              <wp:wrapPolygon edited="0">
                <wp:start x="-88" y="0"/>
                <wp:lineTo x="-88" y="21507"/>
                <wp:lineTo x="21600" y="21507"/>
                <wp:lineTo x="21600" y="0"/>
                <wp:lineTo x="-88" y="0"/>
              </wp:wrapPolygon>
            </wp:wrapTight>
            <wp:docPr id="2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en-US"/>
        </w:rPr>
        <w:tab/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Смесь компотная пятикомпонентная новая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ТУ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BY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690605560.003- 2012, упаковано в  полимерную (полипропиленовую) упаковку, дата изготовления 25.01.2022, срок годности 18.10.2022, номером партии является датаизготовления, масса нетто 15 кг, хранить в сухих, чистых и хорошо проветриваемых помещениях при температуре воздуха не выше 25̊С относительной влажности воздуха не более 75%. Изготовитель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ООО «МАРКЕТ МАСТЕР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Минская область,222201, г. Смолевичи, ул.Промышленная, д.3, каб.21, изготовлено по заказу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ООО «АНДИВАЛ ГРУПП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», г.Молодечно, 222310, ул.Либаво-Роменская, 54, каб.24-25 –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не соответствует по микробиологическим показателям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36485</wp:posOffset>
            </wp:positionH>
            <wp:positionV relativeFrom="paragraph">
              <wp:posOffset>29845</wp:posOffset>
            </wp:positionV>
            <wp:extent cx="2495550" cy="1885950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3" name="classic391421_tescoma_5f2ab98277f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ssic391421_tescoma_5f2ab98277f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>Набор вилок столовых «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CLASSIC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торговой марки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Lorica</w:t>
      </w:r>
      <w:r>
        <w:rPr>
          <w:rFonts w:cs="Times New Roman" w:ascii="Times New Roman" w:hAnsi="Times New Roman"/>
          <w:sz w:val="30"/>
          <w:szCs w:val="30"/>
          <w:lang w:eastAsia="en-US"/>
        </w:rPr>
        <w:t>, материал нержавеющая сталь, дата производства ноябрь 2020, срок годности не ограничен, штриховой код 2100000012381 3 шт, 20 см, артикул РМ-961-2, упакован в прозрачный пакет из полимерного материала, имеется бумажная бирка с информацией для потребителя. Изготовитель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UNION SERVICE CO., LTD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ADDRESS; 4F, 529#NORTH ZONGE ROAD YIWU, </w:t>
      </w:r>
      <w:r>
        <w:rPr>
          <w:rFonts w:cs="Times New Roman" w:ascii="Times New Roman" w:hAnsi="Times New Roman"/>
          <w:sz w:val="30"/>
          <w:szCs w:val="30"/>
          <w:lang w:eastAsia="en-US"/>
        </w:rPr>
        <w:t>Китай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Импортер  в Республику Беларусь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ООО «КИТ трейд и поставки»,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KIT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TRADE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BY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г.Минск, ул.Тимирязева, 97, каб.1 –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не соответствует по миграции железа.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sectPr>
          <w:type w:val="continuous"/>
          <w:pgSz w:orient="landscape" w:w="16838" w:h="11906"/>
          <w:pgMar w:left="709" w:right="68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OG2</dc:creator>
  <dc:description/>
  <cp:keywords/>
  <dc:language>en-US</dc:language>
  <cp:lastModifiedBy>user</cp:lastModifiedBy>
  <cp:lastPrinted>2022-04-08T15:51:00Z</cp:lastPrinted>
  <dcterms:modified xsi:type="dcterms:W3CDTF">2022-04-19T11:42:00Z</dcterms:modified>
  <cp:revision>11</cp:revision>
  <dc:subject/>
  <dc:title>УТВЕРЖДАЮ</dc:title>
</cp:coreProperties>
</file>