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микросп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едко в какой семье не держат домашних животных – собаку, кошку или хотя бы хомячка. Больше всего их любят дети. Мечтой каждого  ребенка является приобретение верного четвероногого друга. Они часами играют с домашними любимцами, ухаживают, кормят. Увидев на улице, возле подъезда бездомное животное ребенок первым стремиться приласкать и погладить его. Не всегда тесное общение с животными идет на благо и является безобидными и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ким примером может служить такое заразное кожное заболевание, как  микроспория, от которого, прежде всего,  и страдают дети дошкольного и младшего школьного возраста. В преддверии длительных летних каникул родителям, родственникам, педагогам  не  следует  терять бдительность и из поля зрения детей на длительное время. Контакт ребенка с пораженным грибковым заболеванием животным через 1 – 1,5 месяца может обернуться длительной госпитализацией в больниц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кроспория – это заразное кожное заболевание человека и животных, которое вызывается микроскопическими грибками рода Микроспору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Источниками распространения заболевания являются пораженные бродячие и домашние животные, причем в 85% случаях это кошки, 15% - собаки, в  меньшей степени – сам больной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жение происходит при непосредственном контакте с больным животным (человеком) или через инфицированные ими предметы обихода: постельное белье, предметы личного туалета, игрушки, книги, ковры, мягкую мебель, подстилки для животных и предметы ухода за ними. Возбудители микроспории могут сохранять свою жизнеспособность во внешней среде до 1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ытый период заражения колеблется от 5-ти дней до 1,5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волосистой части головы наблюдается образование одного-двух крупных очагов округлых или овальных очертаний и несколько более мелких. Очаги имеют четко выраженные границы, покрыты отрубевидными серовато-белыми чешуйками (как бы посыпаны мукой). Почти все волосы в них обломаны и выступают над уровнем кожи на 4-8 мм, легко извлекаются, в основании покрыты беловатым рыхлым чех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гладкой коже очаги микроспории размером 1-2 см располагаются в основном на открытых частях тела и также имеют круглую или овальную форму. Поверхность покрыта чешуйками, пузырьками и тонкими корочками по периферии. Иногда поражаются брови, веки, ресниц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филактика заболевания основывается на том, что источниками заражения являются животные и болеют в основном 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ab/>
        <w:t>Чтобы предупредить заболевание от домашних животных,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здоровьем своих четвероногих питомцев; у животных признаки болезни бывают или не заметны (выявляются только при люминисцентном свечении в ветлечебницах), или резко выражены – шелушение кожи, появление корочек и очагов облысения различной конфигурации; нужно периодически обследовать своих домашних животных в ветстанциях, лабораториях и своевременно обращаться  за помощью к ветспециалистам. Следует знать, что лечение у животных, а в особенности кошек – бесперспективно и требует больших моральных и финансовых затрат. В большинстве случаев, пораженные микроспорией животные подлежат усып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содержания домашних животных, утвержденные на каждой административной территории органами власти – не выпускать домашних животных на прогулку без сопровождения; выгуливать животных на поводке и наморднике, что позволит исключить прямой контакт вашего любимца с другими живо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предупреждения заражения микроспорией от безнадзорных животных необходимо оградить контакт детей с безнадзорными кошками и собаками, для чего не след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ирать и нести в дом бездомны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скать на детские игровые и спортивные площадки, в места общественного пользования и отдыха детей и взрослых бродяч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грать детям на чердаках и в подвала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обращать внимание руководителей ЖЭСов и сельсоветов на появление в микрорайонах и населенных пунктов бездомных животных для принятия последними мер по отлову. А также необходимо соблюдать правила личной гигиены и при появлении признаков заболевания не заниматься самолечением, а своевременно обращаться за медицинской помощью к врачу-дерматол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новлено 13.04.20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8:00Z</dcterms:created>
  <dc:creator>Эпидемиология</dc:creator>
  <dc:description/>
  <cp:keywords/>
  <dc:language>en-US</dc:language>
  <cp:lastModifiedBy>Admin</cp:lastModifiedBy>
  <cp:lastPrinted>2009-10-28T15:19:00Z</cp:lastPrinted>
  <dcterms:modified xsi:type="dcterms:W3CDTF">2022-04-13T13:21:00Z</dcterms:modified>
  <cp:revision>5</cp:revision>
  <dc:subject/>
  <dc:title>                                                                                    </dc:title>
</cp:coreProperties>
</file>