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3810</wp:posOffset>
            </wp:positionV>
            <wp:extent cx="3314700" cy="1590675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1" name="1427473_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7473_800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Полуфабрикаты рубленные из мяса птицы. Котлеты «По-домашнему» замороженные. </w:t>
      </w:r>
      <w:r>
        <w:rPr>
          <w:rFonts w:cs="Times New Roman" w:ascii="Times New Roman" w:hAnsi="Times New Roman"/>
          <w:sz w:val="30"/>
          <w:szCs w:val="30"/>
          <w:lang w:eastAsia="en-US"/>
        </w:rPr>
        <w:t>СТО 52902019-005-2013, штриховой код (01) 4607ё45772012 (17)220430, дата изготовления 22.11.2021, дата упаковывания 22.11.2021, срок годности при температуре минус 12°С до 3 месяцев, при температуре 14°С до 4 месяцев, при температуре минус 18°С до 6 месяцев, изготовитель ООО «МПК Обнинский», Российская Федерация, Калужская обл., г.Обнинск, Киевское шоссе, д.33, импортер в Республику Беларусь частное торговое унитарное предприятие «Желатофуд» - не соответствуют  по микробиологическому показателю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985</wp:posOffset>
            </wp:positionH>
            <wp:positionV relativeFrom="paragraph">
              <wp:posOffset>274955</wp:posOffset>
            </wp:positionV>
            <wp:extent cx="1847850" cy="1742440"/>
            <wp:effectExtent l="0" t="0" r="0" b="0"/>
            <wp:wrapTight wrapText="bothSides">
              <wp:wrapPolygon edited="0">
                <wp:start x="12519" y="0"/>
                <wp:lineTo x="12519" y="-2974"/>
                <wp:lineTo x="9853" y="-2974"/>
                <wp:lineTo x="9853" y="0"/>
                <wp:lineTo x="12519" y="0"/>
              </wp:wrapPolygon>
            </wp:wrapTight>
            <wp:docPr id="2" name="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38" t="-8" r="16636" b="3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Самса жарена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я мясные кулинарные изделия рубленые в тесте замороженные самса «Городецкая ферма», весовая, масса нетто 3,5 кг, в транспортной упаковке – картонный короб, дата выработки (изготовления) 13.01.2022, срок хранения (годности) при температуре не выше 18°С – 6 месяцев, изготовитель: ИП Фуфина Наталья Викторовна, Российская Федерация, Нижегородская обл., Балахинский район, п.Большое Козино, в/ч 28274, д.5, кв.5; импортер в Республику Беларусь ООО «ФрэшАйс», г.Минск - не соответствуют  по микробиологическому показат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2540</wp:posOffset>
            </wp:positionV>
            <wp:extent cx="1261110" cy="1769745"/>
            <wp:effectExtent l="0" t="0" r="0" b="0"/>
            <wp:wrapTight wrapText="bothSides">
              <wp:wrapPolygon edited="0">
                <wp:start x="-96" y="0"/>
                <wp:lineTo x="-96" y="21483"/>
                <wp:lineTo x="21599" y="21483"/>
                <wp:lineTo x="21599" y="0"/>
                <wp:lineTo x="-96" y="0"/>
              </wp:wrapPolygon>
            </wp:wrapTight>
            <wp:docPr id="3" name="134717317_w640_h640_chaj-printsessa-y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4717317_w640_h640_chaj-printsessa-ya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Чай зеленый байховый китайский «Принцесса Ява традиционный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в пакетах для разовой заварки, масса нетто 50 г, дата изготовления 07.2021, годен до конца 06.2024, штриховой код 4605246002229, ТУ 9191-001-39420178-97, изготовитель: ООО «ОРИМИ», Российская Федерация, Ленинградская область, Всеволожский район, пос.им.Свердлова,1, мкр, уч-к 15/4, импортеры в Республику Беларусь ООО «Тибетрэйд» г.Минск, ООО «Альфа-Дистрибьюция» г.Минск, ООО «Евроторг» г.Минск - не соответствуют  по микробиологическому показате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4-07T09:07:00Z</cp:lastPrinted>
  <dcterms:modified xsi:type="dcterms:W3CDTF">2022-04-07T06:05:00Z</dcterms:modified>
  <cp:revision>9</cp:revision>
  <dc:subject/>
  <dc:title>УТВЕРЖДАЮ</dc:title>
</cp:coreProperties>
</file>