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41"/>
        <w:ind w:right="351" w:hanging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Актуальность проблемы</w:t>
      </w:r>
    </w:p>
    <w:p>
      <w:pPr>
        <w:pStyle w:val="Normal"/>
        <w:shd w:fill="FFFFFF" w:val="clear"/>
        <w:spacing w:before="0" w:after="141"/>
        <w:ind w:right="351" w:hanging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4F4F4" w:val="clear"/>
        <w:spacing w:before="0" w:after="141"/>
        <w:ind w:firstLine="709"/>
        <w:jc w:val="both"/>
        <w:rPr/>
      </w:pPr>
      <w:r>
        <w:rPr>
          <w:color w:val="333333"/>
          <w:sz w:val="28"/>
          <w:szCs w:val="28"/>
        </w:rPr>
        <w:t xml:space="preserve">Согласно оценкам Всемирной организации здравоохранения, ежегодно 357 миллионов людей в возрасте 15-49 лет заболевают четырьмя излечимыми инфекциями, передаваемыми половым путем (ИППП): </w:t>
      </w:r>
      <w:r>
        <w:rPr>
          <w:i/>
          <w:iCs/>
          <w:color w:val="333333"/>
          <w:sz w:val="28"/>
          <w:szCs w:val="28"/>
        </w:rPr>
        <w:t>хламидиозом</w:t>
      </w:r>
      <w:r>
        <w:rPr>
          <w:color w:val="333333"/>
          <w:sz w:val="28"/>
          <w:szCs w:val="28"/>
        </w:rPr>
        <w:t>(131 миллион), </w:t>
      </w:r>
      <w:r>
        <w:rPr>
          <w:i/>
          <w:iCs/>
          <w:color w:val="333333"/>
          <w:sz w:val="28"/>
          <w:szCs w:val="28"/>
        </w:rPr>
        <w:t>гонореей</w:t>
      </w:r>
      <w:r>
        <w:rPr>
          <w:color w:val="333333"/>
          <w:sz w:val="28"/>
          <w:szCs w:val="28"/>
        </w:rPr>
        <w:t>(78 миллионов), </w:t>
      </w:r>
      <w:r>
        <w:rPr>
          <w:i/>
          <w:iCs/>
          <w:color w:val="333333"/>
          <w:sz w:val="28"/>
          <w:szCs w:val="28"/>
        </w:rPr>
        <w:t>сифилисо</w:t>
      </w:r>
      <w:r>
        <w:rPr>
          <w:color w:val="333333"/>
          <w:sz w:val="28"/>
          <w:szCs w:val="28"/>
        </w:rPr>
        <w:t>м (6 миллионов) или </w:t>
      </w:r>
      <w:r>
        <w:rPr>
          <w:i/>
          <w:iCs/>
          <w:color w:val="333333"/>
          <w:sz w:val="28"/>
          <w:szCs w:val="28"/>
        </w:rPr>
        <w:t>трихомониазом</w:t>
      </w:r>
      <w:r>
        <w:rPr>
          <w:color w:val="333333"/>
          <w:sz w:val="28"/>
          <w:szCs w:val="28"/>
        </w:rPr>
        <w:t>(142 миллиона) Столь же высокую распространенность имеют некоторые инфекции, передаваемые половым путем, вирусного происхождения: примерно 417 миллионов человек имеют вирус простого герпеса второго типа, а около291 миллиона женщин – вирус папилломы человека.. Это серьезнейшим образом сказывается на здоровье и жизни детей, подростков и взрослого населения во всех странах мира. Инфекции, передаваемые половым путем, такие как гонорея и хламидиоз, являются причинами бесплодия в большом проценте случаев во всем мире. Присутствие ИППП, таких как сифилис, гонорея или вирус простого герпеса, значительно повышает риск передачи и заражения ВИЧ-инфекцией. По оценкам, вирус папилломы человека ежегодно приводит к 530 000 случаев цервикального рака и 264 000 случаев смерти, вызванных этим онкологическим заболеванием. Кроме того, физические, психологические и социальные последствия ИППП существенно снижают качество жизни инфицированных.</w:t>
      </w:r>
    </w:p>
    <w:p>
      <w:pPr>
        <w:pStyle w:val="Normal"/>
        <w:shd w:fill="FFFFFF" w:val="clear"/>
        <w:spacing w:before="0" w:after="141"/>
        <w:ind w:right="465" w:hanging="0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Что такое инфекции, передаваемые половым путем,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и как они передаются?</w:t>
      </w:r>
    </w:p>
    <w:p>
      <w:pPr>
        <w:pStyle w:val="Normal"/>
        <w:shd w:fill="FFFFFF" w:val="clear"/>
        <w:spacing w:before="0" w:after="141"/>
        <w:ind w:right="465"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екции, передаваемые половым путем (ИППП) – это группа инфекционных заболеваний, которые передаются преимущественно при сексуальных контактах. Насчитывается более 30 различных бактерий, вирусов и паразитов. С наибольшей заболеваемостью связаны следующие инфекции – сифилис, гонорея, хламидиоз, трихомониаз, микоплазмоз. Отдельно можно выделить вирусные инфекции – это вирус простого герпеса (ВПГ), вирус папилломы человека (ВПЧ), ВИЧ-инфекция.</w:t>
      </w:r>
    </w:p>
    <w:p>
      <w:pPr>
        <w:pStyle w:val="Normal"/>
        <w:shd w:fill="FFFFFF" w:val="clear"/>
        <w:spacing w:before="0" w:after="141"/>
        <w:ind w:right="465" w:firstLine="567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Кроме полового пути передачи возможно заражение при переливании крови и пересадке тканей, от матери ребенку во время беременности и родов. </w:t>
      </w:r>
      <w:r>
        <w:rPr>
          <w:color w:val="333333"/>
          <w:sz w:val="28"/>
          <w:szCs w:val="28"/>
        </w:rPr>
        <w:t>В исключительных случаях дети младшего возраста могут инфицироваться контактно-бытовым путем (при нарушении правил личной гигиены и ухода за детьми).</w:t>
      </w:r>
    </w:p>
    <w:p>
      <w:pPr>
        <w:pStyle w:val="Normal"/>
        <w:shd w:fill="FFFFFF" w:val="clear"/>
        <w:spacing w:before="0" w:after="141"/>
        <w:ind w:right="465"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о к ИППП причисляют состояния, которые в прямом смысле таковыми не являются. Некоторые микроорганизмы могут в норме находиться на слизистых оболочках мочеполовых органов, но вызывают заболевание при определенных условиях (ослабление иммунитета, сахарный диабет, беременность и пр.). Однако при половых контактах повышается риск «заражения» дополнительной нежелательной микрофлорой. Чаще всего сюда относят кандидоз (молочница) и бактериальный вагиноз, в т.ч. отдельные разновидности мико-уреаплазмоза.</w:t>
      </w:r>
    </w:p>
    <w:p>
      <w:pPr>
        <w:pStyle w:val="Normal"/>
        <w:shd w:fill="F4F4F4" w:val="clear"/>
        <w:spacing w:before="0" w:after="141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то может заразиться ИППП?</w:t>
      </w:r>
    </w:p>
    <w:p>
      <w:pPr>
        <w:pStyle w:val="Normal"/>
        <w:shd w:fill="F4F4F4" w:val="clear"/>
        <w:ind w:firstLine="567"/>
        <w:jc w:val="both"/>
        <w:rPr/>
      </w:pPr>
      <w:r>
        <w:rPr>
          <w:color w:val="333333"/>
          <w:sz w:val="28"/>
          <w:szCs w:val="28"/>
        </w:rPr>
        <w:t>Заразиться ИППП может каждый активный в половом отношении человек. Болеют и мужчины, и женщины независимо от возраста, места жительства, этнической принадлежности и доходов. Если Вы имеете незащищенный половой контакт с больным партнером, то тоже можете заполучить одну или сразу несколько инфекций. Чем чаще Вы меняете половых партнеров и не пользуетесь средствами предохранения, тем больше Вы рискуете заразиться сами и заразить других. Но даже в тех случаях, когда Ваши отношения с партнером долговременны, возможно, что один из Вас не замечает признаков инфекции, заражение которой произошло еще в предыдущем союзе. Это связано с тем, что некоторые заболевания не имеют ярко выраженных признаков и могут даже протекать бессимптомно. Такой человек может быть чистоплотен, одет аккуратно и со вкусом, но это еще не гарантирует того, что он здоров.</w:t>
      </w:r>
    </w:p>
    <w:p>
      <w:pPr>
        <w:pStyle w:val="Normal"/>
        <w:shd w:fill="F4F4F4" w:val="clear"/>
        <w:jc w:val="center"/>
        <w:rPr/>
      </w:pPr>
      <w:r>
        <w:rPr>
          <w:b/>
          <w:bCs/>
          <w:i/>
          <w:iCs/>
          <w:color w:val="333333"/>
          <w:sz w:val="28"/>
          <w:szCs w:val="28"/>
        </w:rPr>
        <w:t>Каковы основные признаки ИППП.</w:t>
      </w:r>
      <w:r>
        <w:rPr>
          <w:color w:val="333333"/>
          <w:sz w:val="28"/>
          <w:szCs w:val="28"/>
        </w:rPr>
        <w:t> </w:t>
      </w:r>
    </w:p>
    <w:p>
      <w:pPr>
        <w:pStyle w:val="Style12"/>
        <w:shd w:fill="F4F4F4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Язвочки, эрозии, пузырьки, ссадины, «прыщики» на половых органах, вокруг анального отверстия (иногда на губах, во рту);</w:t>
      </w:r>
    </w:p>
    <w:p>
      <w:pPr>
        <w:pStyle w:val="Style12"/>
        <w:shd w:fill="F4F4F4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Болезненность или дискомфорт при мочеиспускании, могут быть частые позывы на мочеиспускание;</w:t>
      </w:r>
    </w:p>
    <w:p>
      <w:pPr>
        <w:pStyle w:val="Style12"/>
        <w:shd w:fill="F4F4F4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Зуд, жжение, раздражение, отечность в области половых органов;</w:t>
      </w:r>
    </w:p>
    <w:p>
      <w:pPr>
        <w:pStyle w:val="Style12"/>
        <w:shd w:fill="F4F4F4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Выделения из мочеиспускательного канала;</w:t>
      </w:r>
    </w:p>
    <w:p>
      <w:pPr>
        <w:pStyle w:val="Style12"/>
        <w:shd w:fill="F4F4F4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Необычные выделения из влагалища (обильные, желтоватые, пенистые, творожистые и пр.) или из прямой кишки, а также неприятный запах;</w:t>
      </w:r>
    </w:p>
    <w:p>
      <w:pPr>
        <w:pStyle w:val="Style12"/>
        <w:shd w:fill="F4F4F4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Болезненные ощущения во время полового акта;</w:t>
      </w:r>
    </w:p>
    <w:p>
      <w:pPr>
        <w:pStyle w:val="Style12"/>
        <w:shd w:fill="F4F4F4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Болевые ощущения внизу живота;</w:t>
      </w:r>
    </w:p>
    <w:p>
      <w:pPr>
        <w:pStyle w:val="Style12"/>
        <w:shd w:fill="F4F4F4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Кровянистые выделения из влагалища в период между месячными;</w:t>
      </w:r>
    </w:p>
    <w:p>
      <w:pPr>
        <w:pStyle w:val="Style12"/>
        <w:shd w:fill="F4F4F4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 Появление сыпи на туловище и конечностях (в т.ч. ладонях и подошвах);</w:t>
      </w:r>
    </w:p>
    <w:p>
      <w:pPr>
        <w:pStyle w:val="Style12"/>
        <w:shd w:fill="F4F4F4" w:val="clear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/>
        <w:t>·         </w:t>
      </w:r>
      <w:r>
        <w:rPr>
          <w:sz w:val="28"/>
          <w:szCs w:val="28"/>
        </w:rPr>
        <w:t>Увеличение лимфатических узлов, особенно в паховой области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4F4F4" w:val="clear"/>
        <w:spacing w:before="0" w:after="141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ует помнить, что после полового контакта может не появиться никаких симптомов. Это связано с наличием у всех инфекционных заболеваний так называемого инкубационного периода - </w:t>
      </w:r>
      <w:r>
        <w:rPr>
          <w:color w:val="333333"/>
          <w:sz w:val="28"/>
          <w:szCs w:val="28"/>
          <w:shd w:fill="FFFFFF" w:val="clear"/>
        </w:rPr>
        <w:t>это период времени с момента попадания возбудителя в организм человека до появления первых симптомов заболевания. Он может длиться от нескольких дней до нескольких месяцев, что зависит от конкретного заболевания и от иммунитета самого человека. А также не стоит забывать, что некоторые инфекции имеют свойство протекать скрыто.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4F4F4" w:val="clear"/>
        <w:spacing w:before="0" w:after="141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Что следует делать при опасениях заражения?</w:t>
      </w:r>
    </w:p>
    <w:p>
      <w:pPr>
        <w:pStyle w:val="Normal"/>
        <w:shd w:fill="F4F4F4" w:val="clear"/>
        <w:spacing w:before="0" w:after="141"/>
        <w:ind w:firstLine="567"/>
        <w:jc w:val="both"/>
        <w:rPr/>
      </w:pPr>
      <w:r>
        <w:rPr>
          <w:color w:val="333333"/>
          <w:sz w:val="28"/>
          <w:szCs w:val="28"/>
        </w:rPr>
        <w:t xml:space="preserve">Если Вы заметили какие-либо сомнительные признаки или просто заподозрили вероятность заражения без симптомов, то без промедления обратитесь к дерматовенерологу или гинекологу </w:t>
      </w:r>
      <w:r>
        <w:rPr>
          <w:color w:val="333333"/>
          <w:sz w:val="28"/>
          <w:szCs w:val="28"/>
          <w:shd w:fill="FFFFFF" w:val="clear"/>
        </w:rPr>
        <w:t xml:space="preserve">и предложите сделать это Вашему половому партнеру! </w:t>
      </w:r>
      <w:r>
        <w:rPr>
          <w:color w:val="333333"/>
          <w:sz w:val="28"/>
          <w:szCs w:val="28"/>
        </w:rPr>
        <w:t>Помните, чем раньше Вы начнете лечение, тем ниже риск возможных осложнений.</w:t>
      </w:r>
    </w:p>
    <w:p>
      <w:pPr>
        <w:pStyle w:val="Normal"/>
        <w:shd w:fill="F4F4F4" w:val="clear"/>
        <w:spacing w:before="0" w:after="141"/>
        <w:ind w:firstLine="567"/>
        <w:jc w:val="both"/>
        <w:rPr/>
      </w:pPr>
      <w:r>
        <w:rPr>
          <w:color w:val="333333"/>
          <w:sz w:val="28"/>
          <w:szCs w:val="28"/>
        </w:rPr>
        <w:t>Ни при каких обстоятельствах не лечитесь сами, не пользуйтесь советами друзей. Дело в том, что многие ИППП имеют очень схожие признаки, да и нет никакой гарантии, что Вы не заражены сразу несколькими. Лечение разных заболеваний может проводиться комплексом совершенно разных лекарств, поэтому неправильная или неполноценная терапия часто приводит к  хроническому «бессимптомному» течению болезни, а такой человек становится источником распространения ИППП.</w:t>
      </w:r>
    </w:p>
    <w:p>
      <w:pPr>
        <w:pStyle w:val="Normal"/>
        <w:shd w:fill="F4F4F4" w:val="clear"/>
        <w:spacing w:before="0" w:after="141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Средства защиты</w:t>
      </w:r>
    </w:p>
    <w:p>
      <w:pPr>
        <w:pStyle w:val="Normal"/>
        <w:shd w:fill="F4F4F4" w:val="clear"/>
        <w:spacing w:before="0" w:after="141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тя абсолютно безопасного метода не существует, на сегодняшний день лучшим средством защиты от ИППП является презерватив. Использование презерватива является механическим препятствием для передачи возбудителя от одного партнера к другому. Практика безопасного секса предполагает также и сокращение числа случайных половых связей, стабильные отношения с одним и тем же партнером.</w:t>
      </w:r>
    </w:p>
    <w:p>
      <w:pPr>
        <w:pStyle w:val="Normal"/>
        <w:shd w:fill="F4F4F4" w:val="clear"/>
        <w:spacing w:before="0" w:after="141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4F4F4" w:val="clear"/>
        <w:spacing w:before="0" w:after="14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 подготовила врач-гигиенист (заведующий санитарно-эпидемиологическим отделом)  Кореличского районного ЦГЭ Бузюк Валентина Михай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новлено16.0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lementhandle">
    <w:name w:val="element_hand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drinner">
    <w:name w:val="hdr__inner"/>
    <w:basedOn w:val="Style10"/>
    <w:qFormat/>
    <w:rPr/>
  </w:style>
  <w:style w:type="character" w:styleId="News">
    <w:name w:val="new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2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5:00Z</dcterms:created>
  <dc:creator>user</dc:creator>
  <dc:description/>
  <cp:keywords/>
  <dc:language>en-US</dc:language>
  <cp:lastModifiedBy>Admin</cp:lastModifiedBy>
  <cp:lastPrinted>2017-09-21T17:06:00Z</cp:lastPrinted>
  <dcterms:modified xsi:type="dcterms:W3CDTF">2022-02-17T12:42:00Z</dcterms:modified>
  <cp:revision>47</cp:revision>
  <dc:subject/>
  <dc:title/>
</cp:coreProperties>
</file>