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hanging="0"/>
        <w:jc w:val="both"/>
        <w:rPr>
          <w:rStyle w:val="FontStyle16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Style w:val="FontStyle16"/>
          <w:rFonts w:cs="Times New Roman" w:ascii="Times New Roman" w:hAnsi="Times New Roman"/>
          <w:color w:val="FF0000"/>
          <w:sz w:val="28"/>
          <w:szCs w:val="28"/>
        </w:rPr>
        <w:t>Это важно знать.</w:t>
      </w:r>
    </w:p>
    <w:p>
      <w:pPr>
        <w:pStyle w:val="Style15"/>
        <w:widowControl/>
        <w:spacing w:before="43" w:after="0"/>
        <w:jc w:val="both"/>
        <w:rPr>
          <w:rStyle w:val="FontStyle16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B0F0"/>
        </w:rPr>
        <w:t>Трихинеллез</w:t>
      </w:r>
      <w:r>
        <w:rPr>
          <w:rFonts w:cs="Times New Roman" w:ascii="Times New Roman" w:hAnsi="Times New Roman"/>
          <w:color w:val="333333"/>
        </w:rPr>
        <w:t xml:space="preserve"> – это паразитарная болезнь человека и животных, вызываемая трихинеллами – мелкими невидимыми невооруженным глазом личинками.</w:t>
      </w:r>
    </w:p>
    <w:p>
      <w:pPr>
        <w:pStyle w:val="Style15"/>
        <w:widowControl/>
        <w:spacing w:before="43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Коварная болезнь может возникнуть в результате употребления в пищу свинины, а также мяса диких животных (кабана, барсука, лисицы, нутрии, и т.д.) пораженного трихинеллами. Трихинеллы невидимы невооруженным глазом. Пораженное ими мясо по цвету, запаху, вкусу и внешнему виду ничем не отличается  от обычного. Характерно, что ни засолка, ни копчение, ни даже замораживание не убивают всех трихинелл. Сохраняются они и в колбасах домашнего приготовления. При употреблении в пищу мясопродуктов, пораженных трихинеллами, обычно через 10-20 дней, а иногда и раньше, развиваются первые признаки заболевания. Больной жалуется на тошноту, отрыжку, рвоту, боли в животе, жидкий стул. Нередко появляется отек лица, главным образом век, поражение глаз, повышается температура, беспокоят головные боли, бессонница, потливость.  Из-за характерного вида  лица заболевания в народе  называют «одутловаткой». К концу первой недели отмечаются боли в мышцах затылка,  туловища, конечностей, затруднены и болезненны дыхание и глотание, разговор и движение глазных яблок. По всему телу нередко появляется сыпь.</w:t>
      </w:r>
    </w:p>
    <w:p>
      <w:pPr>
        <w:pStyle w:val="Style15"/>
        <w:widowControl/>
        <w:spacing w:before="43" w:after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Заболевание протекает тем тяжелее, чем больше трихинелл попало в организм человека. Более тяжело – у пожилых людей и детей. Коварство трихинеллеза состоит в  трудности диагностировать даже тяжелые формы на раннем этапе. Жалобы на озноб, понос, боли в животе приводят к постановке  ошибочного диагноза - острый гастроэнтерит. И лишь через полторы-две недели при присоединении характерных для трихинеллеза симптомов и при выявлении эпидемической цепочки медики выходят на правильный диагноз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ледует иметь в виду, что трихинеллез широко распространен  среди плотоядных и всеядных животных. Дикие свиньи, барсуки, лисицы, собаки, кошки, крысы, мыши, медведи, волки, рыси, нутрии, хорьки, кроты и другие животные являются хранителями и передатчиками трихинеллеза в  природе и служат источником заряжения животных, в том числе домашних свиней.</w:t>
      </w:r>
    </w:p>
    <w:p>
      <w:pPr>
        <w:pStyle w:val="Style41"/>
        <w:widowControl/>
        <w:spacing w:before="43" w:after="0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color w:val="FF0000"/>
          <w:sz w:val="28"/>
          <w:szCs w:val="28"/>
        </w:rPr>
        <w:t>Чтобы избежать заражения и заболевания трихинеллезом следует помнить и соблюдать следующие правила:</w:t>
      </w:r>
      <w:r>
        <w:rPr>
          <w:rStyle w:val="FontStyle15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5"/>
          <w:rFonts w:cs="Times New Roman" w:ascii="Times New Roman" w:hAnsi="Times New Roman"/>
          <w:color w:val="00B0F0"/>
          <w:sz w:val="24"/>
          <w:szCs w:val="24"/>
        </w:rPr>
        <w:t>•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соответствии с Временным положением об особом режиме изъятия, захоронения и (или) уничтожения ресурсов дикого кабана на территории Республики  Беларусь (пункт 3), утвержденным постановлением Совета Министров РБ от 29 августа 2013г. №758 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« О дополнительных мерах по ликвидации и недопущению распространения африканской чумы свиней и других заболеваний животных» (в редакции постановления Совета Министров РБ от 25 июля 2014 № 729) в настоящее время запрещен вывоз с территории охотничьих угодий и употребление в пищу мяса дикого кабана. На основании данного документа принято решение Гродненского областного исполнительного комитета от 7 августа 2014 №419 «О координации работы по изъятию и использованию ресурсов дикого кабана»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5"/>
          <w:rFonts w:cs="Times New Roman" w:ascii="Times New Roman" w:hAnsi="Times New Roman"/>
          <w:color w:val="00B0F0"/>
          <w:sz w:val="24"/>
          <w:szCs w:val="24"/>
        </w:rPr>
        <w:t xml:space="preserve">•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бязательном порядке проводить послеубойную ветеринарную экспертизу туш свиней из частного сектора (в соответствии с Санитарными нормами и правилами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 утвержденных постановлением МЗ РБ от 22.12.2012 №204 п.6.1, владельцы домашних свиней несут административную ответственность за  распространяющие и употребляющие  мяса свиней без предварительной ветеринарно-санитарной экспертизы)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FontStyle16"/>
          <w:rFonts w:cs="Times New Roman" w:ascii="Times New Roman" w:hAnsi="Times New Roman"/>
          <w:b w:val="false"/>
          <w:color w:val="00B0F0"/>
          <w:sz w:val="24"/>
          <w:szCs w:val="24"/>
        </w:rPr>
        <w:t>•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не приобретать мясопродукты у неизвест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лиц вне установленных мест торговл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щищать помещения для содержания скота от проникновения грызунов и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водить сезонную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(весной, осенью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ратизацию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уничтожение крыс, мышей) в жилых и приусадебных постройка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>
          <w:rStyle w:val="FontStyle15"/>
          <w:rFonts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е скармливать свиньям трупы павших животных, отходы охотничьего промысла.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Послеубойную ветеринарную экспертизу свиней из частного сектора в Кореличском районе можно пров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бесплатной основе  для лиц из частного сектора  используемых мясо для себя и на платной основе для лиц, используемых мясо на продажу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3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лаборатория ветеринарно-санитарной экспертизы </w:t>
      </w:r>
      <w:r>
        <w:rPr>
          <w:rStyle w:val="FontStyle13"/>
          <w:i w:val="false"/>
        </w:rPr>
        <w:t>ГУ«Кореличская  районная ветеринарная станция»,</w:t>
      </w:r>
      <w:r>
        <w:rPr>
          <w:rFonts w:cs="Times New Roman" w:ascii="Times New Roman" w:hAnsi="Times New Roman"/>
        </w:rPr>
        <w:t xml:space="preserve"> расположенной в г.п. Кореличи  ул. </w:t>
      </w:r>
      <w:r>
        <w:rPr>
          <w:rStyle w:val="FontStyle13"/>
          <w:i w:val="false"/>
        </w:rPr>
        <w:t xml:space="preserve">Октябрьская,11А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/>
      </w:pPr>
      <w:r>
        <w:rPr>
          <w:rStyle w:val="FontStyle13"/>
          <w:i w:val="false"/>
        </w:rPr>
        <w:t xml:space="preserve">(тел. </w:t>
      </w:r>
      <w:r>
        <w:rPr>
          <w:rStyle w:val="FontStyle14"/>
          <w:rFonts w:cs="Times New Roman" w:ascii="Times New Roman" w:hAnsi="Times New Roman"/>
          <w:b w:val="false"/>
        </w:rPr>
        <w:t>7-07-55),  режим работы  с 8.30 до 16.30 ,  выходной  - суббота, воскресенье;</w:t>
      </w:r>
      <w:r>
        <w:rPr>
          <w:rStyle w:val="FontStyle14"/>
          <w:rFonts w:cs="Times New Roman" w:ascii="Times New Roman" w:hAnsi="Times New Roman"/>
        </w:rPr>
        <w:t xml:space="preserve"> 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3"/>
          <w:i w:val="false"/>
          <w:i w:val="false"/>
        </w:rPr>
      </w:pP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3"/>
          <w:rFonts w:eastAsia="MS Reference Sans Serif"/>
          <w:i w:val="false"/>
        </w:rPr>
        <w:t xml:space="preserve">     </w:t>
      </w:r>
      <w:r>
        <w:rPr>
          <w:rStyle w:val="FontStyle13"/>
          <w:i w:val="false"/>
        </w:rPr>
        <w:t xml:space="preserve">-ветеринарная лечебница ГУ «Кореличская  районная ветеринарная станция» 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Fonts w:ascii="Times New Roman" w:hAnsi="Times New Roman" w:cs="Times New Roman"/>
        </w:rPr>
      </w:pPr>
      <w:r>
        <w:rPr>
          <w:rStyle w:val="FontStyle13"/>
          <w:i w:val="false"/>
        </w:rPr>
        <w:t xml:space="preserve">в г.п. Мир,   по адресу </w:t>
      </w:r>
      <w:r>
        <w:rPr>
          <w:rStyle w:val="FontStyle13"/>
          <w:i w:val="false"/>
          <w:spacing w:val="-20"/>
        </w:rPr>
        <w:t xml:space="preserve">  </w:t>
      </w:r>
      <w:r>
        <w:rPr>
          <w:rStyle w:val="FontStyle13"/>
          <w:i w:val="false"/>
        </w:rPr>
        <w:t>ул. Красноармейская, д.18 (тел. 3-04-74), режим работы с 8.00 до 17.00</w:t>
      </w:r>
      <w:r>
        <w:rPr>
          <w:rStyle w:val="FontStyle13"/>
          <w:b/>
          <w:i w:val="false"/>
        </w:rPr>
        <w:t>,</w:t>
      </w:r>
      <w:r>
        <w:rPr>
          <w:rStyle w:val="FontStyle14"/>
          <w:rFonts w:cs="Times New Roman" w:ascii="Times New Roman" w:hAnsi="Times New Roman"/>
          <w:b w:val="false"/>
          <w:i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 xml:space="preserve">обеденный перерыв с 13.00 до 14.00 </w:t>
      </w:r>
      <w:r>
        <w:rPr>
          <w:rStyle w:val="FontStyle13"/>
        </w:rPr>
        <w:t xml:space="preserve">, </w:t>
      </w:r>
      <w:r>
        <w:rPr>
          <w:rStyle w:val="FontStyle13"/>
          <w:i w:val="false"/>
        </w:rPr>
        <w:t>выходной  - суббота, воскресенье</w:t>
      </w:r>
      <w:r>
        <w:rPr>
          <w:rStyle w:val="FontStyle13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i/>
        </w:rPr>
        <w:t>Баравикова Валентина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eastAsia="MS Reference Sans Serif"/>
        </w:rPr>
      </w:pPr>
      <w:r>
        <w:rPr>
          <w:rFonts w:eastAsia="MS Reference Sans Seri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MS Reference Sans Serif"/>
        </w:rPr>
        <w:t xml:space="preserve"> </w:t>
      </w:r>
      <w:r>
        <w:rPr>
          <w:rFonts w:cs="Times New Roman" w:ascii="Times New Roman" w:hAnsi="Times New Roman"/>
          <w:i/>
        </w:rPr>
        <w:t>обновлено 14.01.2022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  <w:color w:val="00B0F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677"/>
    </w:pPr>
    <w:rPr/>
  </w:style>
  <w:style w:type="paragraph" w:styleId="Style21">
    <w:name w:val="Style2"/>
    <w:basedOn w:val="Normal"/>
    <w:qFormat/>
    <w:pPr>
      <w:spacing w:lineRule="exact" w:line="242"/>
      <w:ind w:firstLine="715"/>
    </w:pPr>
    <w:rPr/>
  </w:style>
  <w:style w:type="paragraph" w:styleId="Style31">
    <w:name w:val="Style3"/>
    <w:basedOn w:val="Normal"/>
    <w:qFormat/>
    <w:pPr>
      <w:spacing w:lineRule="exact" w:line="243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350"/>
    </w:pPr>
    <w:rPr/>
  </w:style>
  <w:style w:type="paragraph" w:styleId="Style71">
    <w:name w:val="Style7"/>
    <w:basedOn w:val="Normal"/>
    <w:qFormat/>
    <w:pPr>
      <w:spacing w:lineRule="exact" w:line="240"/>
      <w:ind w:firstLine="72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spacing w:lineRule="exact" w:line="346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6:00Z</dcterms:created>
  <dc:creator>user</dc:creator>
  <dc:description/>
  <cp:keywords/>
  <dc:language>en-US</dc:language>
  <cp:lastModifiedBy>Admin</cp:lastModifiedBy>
  <cp:lastPrinted>2015-01-26T15:59:00Z</cp:lastPrinted>
  <dcterms:modified xsi:type="dcterms:W3CDTF">2022-01-13T05:57:00Z</dcterms:modified>
  <cp:revision>15</cp:revision>
  <dc:subject/>
  <dc:title>          Трихинеллез лучше предупредить,  чем лечить</dc:title>
</cp:coreProperties>
</file>