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75"/>
        <w:outlineLvl w:val="0"/>
        <w:rPr>
          <w:rFonts w:ascii="Arial" w:hAnsi="Arial" w:cs="Arial"/>
          <w:b/>
          <w:b/>
          <w:bCs/>
          <w:color w:val="3C3C3C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3C3C3C"/>
          <w:kern w:val="2"/>
          <w:sz w:val="48"/>
          <w:szCs w:val="48"/>
        </w:rPr>
        <w:t>Вакцинация детей против инфекции COVID-19 началась в Беларуси</w:t>
      </w:r>
    </w:p>
    <w:p>
      <w:pPr>
        <w:pStyle w:val="Style14"/>
        <w:shd w:fill="FFFFFF" w:val="clear"/>
        <w:spacing w:before="0" w:after="300"/>
        <w:rPr/>
      </w:pPr>
      <w:r>
        <w:rPr>
          <w:color w:val="4B4B4B"/>
        </w:rPr>
        <w:t>В Республике Беларусь с 27 декабря 2021 г. началась вакцинации детей против COVID-19.</w:t>
      </w:r>
    </w:p>
    <w:p>
      <w:pPr>
        <w:pStyle w:val="Style14"/>
        <w:shd w:fill="FFFFFF" w:val="clear"/>
        <w:spacing w:before="300" w:after="300"/>
        <w:rPr/>
      </w:pPr>
      <w:r>
        <w:rPr>
          <w:color w:val="4B4B4B"/>
        </w:rPr>
        <w:t>Первоначально планируется сформировать защиту от новой коронавирусной инфекции среди детей 12-17 лет, которые чаще других детей вовлекаются в эпидемический процесс. В структуре детской заболеваемости на долю детей данного возраста приходится более 41%.  Новый коронавирус (SARS-CoV-2) опасен не только для взрослых. Заболевание детей также может протекать тяжело и требовать госпитализации. Кроме того, дети становятся источником инфекции для окружающих взрослых.</w:t>
      </w:r>
    </w:p>
    <w:p>
      <w:pPr>
        <w:pStyle w:val="Style14"/>
        <w:shd w:fill="FFFFFF" w:val="clear"/>
        <w:spacing w:before="300" w:after="300"/>
        <w:rPr>
          <w:color w:val="4B4B4B"/>
        </w:rPr>
      </w:pPr>
      <w:r>
        <w:rPr>
          <w:color w:val="4B4B4B"/>
        </w:rPr>
        <w:t>Вакцинация  предложена всем родителям. Вместе с тем в первую очередь наиболее целесообразно сделать профилактические прививки против COVID-19 особо уязвимым детям, страдающим определенными заболеваниями – детям с иммунодефицитными состояниями различного характера, нарушениями обмена веществ (ожирение) и страдающим различными хроническими заболеваниями (врожденные пороки сердца и патология сердечно-сосудистой и дыхательной систем, неврологические и нервно-мышечные заболевания и др.). Детям, переболевшим COVID-19, также целесообразно пройти курс вакцинации, но не ранее 6 месяцев после выздоровления. Также рекомендуется привить детей, тесно контактирующих с лицами, для которых вакцинация в настоящее время недоступна (дети младше 12 лет, лица с противопоказаниями к вакцинации).</w:t>
      </w:r>
    </w:p>
    <w:p>
      <w:pPr>
        <w:pStyle w:val="Style14"/>
        <w:shd w:fill="FFFFFF" w:val="clear"/>
        <w:spacing w:before="300" w:after="300"/>
        <w:rPr>
          <w:color w:val="4B4B4B"/>
        </w:rPr>
      </w:pPr>
      <w:r>
        <w:rPr>
          <w:color w:val="3C3C3C"/>
        </w:rPr>
        <w:t>В настоящее время для вакцинирования предлагается китайская инактивированная вакцина против инфекции COVID-19 (Verо Cell).</w:t>
      </w:r>
    </w:p>
    <w:p>
      <w:pPr>
        <w:pStyle w:val="Normal"/>
        <w:spacing w:lineRule="auto" w:line="240" w:before="0" w:after="225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4B4B4B"/>
          <w:sz w:val="24"/>
          <w:szCs w:val="24"/>
        </w:rPr>
        <w:t>У Республики Беларусь уже накоплен определенный опыт применения данной вакцины у взрослых. Перед проведением прививки будет оформляться информированное согласие родителей (законных представителей) на проведение вакцинации. Разрешение на вакцинацию дается врачом после клинического осмотра ребенка и при отсутствии противопоказаний в соответствии с инструкцией по медицинскому применению иммунобиологического лекарственного средства, общей характеристикой лекарственного препарата.</w:t>
      </w:r>
    </w:p>
    <w:p>
      <w:pPr>
        <w:pStyle w:val="Normal"/>
        <w:spacing w:lineRule="auto" w:line="240" w:before="0" w:after="225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: Прививки проводятся в  прививочных кабинетах  детских консультаций Кореличской районной  и Мирской городской поликлиниках, а также в лечебных учреждениях по месту жительства ежедневно с 08.00ч. до 17.00ч. Запись на прививку осуществляется по телефонам- 2173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</w:rPr>
        <w:t>помощник врача- эпидемиолога  Алена Безмен</w:t>
      </w:r>
    </w:p>
    <w:p>
      <w:pPr>
        <w:pStyle w:val="Normal"/>
        <w:rPr/>
      </w:pPr>
      <w:r>
        <w:rPr>
          <w:i/>
        </w:rPr>
        <w:t>Обновлено 06.01.2022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300" w:after="300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Style14"/>
        <w:shd w:fill="FFFFFF" w:val="clear"/>
        <w:spacing w:before="300" w:after="300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Style14"/>
        <w:shd w:fill="FFFFFF" w:val="clear"/>
        <w:spacing w:before="300" w:after="300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Style14"/>
        <w:shd w:fill="FFFFFF" w:val="clear"/>
        <w:spacing w:before="300" w:after="300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Style14"/>
        <w:shd w:fill="FFFFFF" w:val="clear"/>
        <w:spacing w:before="300" w:after="300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B4B4B"/>
          <w:sz w:val="28"/>
          <w:szCs w:val="28"/>
        </w:rPr>
      </w:pPr>
      <w:r>
        <w:rPr>
          <w:rFonts w:cs="Times New Roman" w:ascii="Times New Roman" w:hAnsi="Times New Roman"/>
          <w:color w:val="4B4B4B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28:00Z</dcterms:created>
  <dc:creator>user</dc:creator>
  <dc:description/>
  <cp:keywords/>
  <dc:language>en-US</dc:language>
  <cp:lastModifiedBy>user</cp:lastModifiedBy>
  <cp:lastPrinted>2020-09-25T16:20:00Z</cp:lastPrinted>
  <dcterms:modified xsi:type="dcterms:W3CDTF">2022-01-06T08:08:00Z</dcterms:modified>
  <cp:revision>12</cp:revision>
  <dc:subject/>
  <dc:title>27</dc:title>
</cp:coreProperties>
</file>