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D60EF"/>
          <w:sz w:val="56"/>
          <w:szCs w:val="56"/>
        </w:rPr>
      </w:pPr>
      <w:r>
        <w:rPr>
          <w:rFonts w:cs="Times New Roman" w:ascii="Times New Roman" w:hAnsi="Times New Roman"/>
          <w:b/>
          <w:color w:val="2D60EF"/>
          <w:sz w:val="56"/>
          <w:szCs w:val="56"/>
        </w:rPr>
        <w:t>Ротавирусная 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60EF"/>
          <w:sz w:val="28"/>
          <w:szCs w:val="28"/>
        </w:rPr>
      </w:pPr>
      <w:r>
        <w:rPr>
          <w:rFonts w:cs="Times New Roman" w:ascii="Times New Roman" w:hAnsi="Times New Roman"/>
          <w:b/>
          <w:color w:val="2D60E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строе кишечное инфекционное заболевание, широко распространенное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Возбудитель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Rotavirus</w:t>
      </w:r>
      <w:r>
        <w:rPr>
          <w:rFonts w:cs="Times New Roman" w:ascii="Times New Roman" w:hAnsi="Times New Roman"/>
          <w:sz w:val="28"/>
          <w:szCs w:val="28"/>
        </w:rPr>
        <w:t xml:space="preserve">. Название ротавирусы получили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rota</w:t>
      </w:r>
      <w:r>
        <w:rPr>
          <w:rFonts w:cs="Times New Roman" w:ascii="Times New Roman" w:hAnsi="Times New Roman"/>
          <w:sz w:val="28"/>
          <w:szCs w:val="28"/>
        </w:rPr>
        <w:t xml:space="preserve"> - колесо, так как вирусные частицы под электронным микроскопом выглядят как маленькие колесики с толстой втулкой, короткими спицами и тонким об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19325" cy="20669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отавирусная инфекция регистрируется в течение года, но в осенний период с похолоданием заболеваемость возрастает, достигая максимальных цифр в  зимнее время. Это связано с лучшей выживаемостью возбудителя в окружающей среде при низких температу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приимчивы к ротавирусной инфекции дети в возрасте от  6 месяцев до 3-4 лет. В более раннем возрасте от инфекции детей защищают антитела, полученные от матери, а также с грудным молоком. Согласно медицинской статистике, 98% детей в возрасте до 3 лет хоть раз переболели этим нед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11430</wp:posOffset>
            </wp:positionV>
            <wp:extent cx="2562225" cy="2562225"/>
            <wp:effectExtent l="0" t="0" r="0" b="0"/>
            <wp:wrapSquare wrapText="bothSides"/>
            <wp:docPr id="2" name="max_g480_c12_r1x1_p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_g480_c12_r1x1_pd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D60EF"/>
          <w:sz w:val="32"/>
          <w:szCs w:val="32"/>
        </w:rPr>
        <w:t>Источником инфекции</w:t>
      </w:r>
      <w:r>
        <w:rPr>
          <w:rFonts w:cs="Times New Roman" w:ascii="Times New Roman" w:hAnsi="Times New Roman"/>
          <w:color w:val="2D60E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только человек – больной или вирусоноситель. Ротавирус выделяется из организма больного на протяжении 7-10 дней от начала болезни, но иногда и более продолжитель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Заражен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вирусной инфекцией происходит, как при любой кишечной инфекции - через предметы обихода, предметы ухода за детьми, пищевые продукты (чаще немытые овощи, зелень, фрукты), а также через инфицированную вод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вирусы  устойчивы в окружающей среде: в фекалиях сохраняют жизнеспособность от нескольких недель до 7 месяцев, на овощах и фруктах - от 5 до 30 дней,  на различных поверхностях (мебель, одежда, бельё) - от 10 до 30 дней. Опасны для обсеменения окружающей среды вирусами рвотные массы больного. Во время рвоты вместе с аэрозолем вирус попадает в воздух и оседает на одежде, на полу, мебели, других поверх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Инкубационный период</w:t>
      </w:r>
      <w:r>
        <w:rPr>
          <w:rFonts w:cs="Times New Roman" w:ascii="Times New Roman" w:hAnsi="Times New Roman"/>
          <w:color w:val="2D60E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ся от 12-15 часов до 7 дней (чаще 1-2 дня). Основные симптомы болезни – повышение температуры тела, озноб, тошнота и рвота, частый жидкий стул, схваткообразные боли в области живота, признаки общего недомогания (слабость и вялость, отсутствие аппетита, нарушения с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егких формах болезни как у взрослых, так и у детей выраженной лихорадки не бы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D60EF"/>
          <w:sz w:val="32"/>
          <w:szCs w:val="32"/>
        </w:rPr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Как предупредить болезн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стрых кишечных инфекций – это дело не только медицинских работников, но многое зависит и от поведения каждого из нас. Предохранить себя от заражения Вам поможет ежедневное соблюдение простых санитарно-гигиенических пр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ья необходимо использовать кипяченую воду или упакованную  в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91440</wp:posOffset>
            </wp:positionV>
            <wp:extent cx="2807970" cy="2041525"/>
            <wp:effectExtent l="0" t="0" r="0" b="0"/>
            <wp:wrapSquare wrapText="bothSides"/>
            <wp:docPr id="3" name="42882f052ec5dbb8a8b6f4be3c2c0404_watermar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2882f052ec5dbb8a8b6f4be3c2c0404_watermark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щательно мойте овощи, фрукты, ягоды кипяченой водой, в том числе бананы, цитрус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пищи используйте отдельные разделочные доски и ножи для сырых и гото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раздельно сырые и готовые продукты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роки хранения пище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скоропортящиеся продукты только в холодильн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63245</wp:posOffset>
            </wp:positionV>
            <wp:extent cx="2750185" cy="1828165"/>
            <wp:effectExtent l="0" t="0" r="0" b="0"/>
            <wp:wrapSquare wrapText="bothSides"/>
            <wp:docPr id="4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блюдайте правила личной гигиены, обязательно мойте руки перед едой и после посещения туал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го возраста прививайте детям гигиенические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мойте игруш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чистоту в до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в семье больного ротавирусной инфекцией необходимо, по возможности, изолировать больного, выделить ему отдельную посуду, полотенце, чаще проводить влажную уборку с применением моющих и дезинфицирующих средств по вирулицидному реж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 подготовила 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о17.1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2:00Z</dcterms:created>
  <dc:creator>Пользователь</dc:creator>
  <dc:description/>
  <cp:keywords/>
  <dc:language>en-US</dc:language>
  <cp:lastModifiedBy>Admin</cp:lastModifiedBy>
  <dcterms:modified xsi:type="dcterms:W3CDTF">2021-11-17T12:35:00Z</dcterms:modified>
  <cp:revision>4</cp:revision>
  <dc:subject/>
  <dc:title/>
</cp:coreProperties>
</file>