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color w:val="0000FF"/>
          <w:sz w:val="30"/>
          <w:szCs w:val="30"/>
        </w:rPr>
        <w:t>Подростковая наркомания</w:t>
      </w:r>
      <w:r>
        <w:rPr>
          <w:sz w:val="30"/>
          <w:szCs w:val="30"/>
        </w:rPr>
        <w:t xml:space="preserve"> – серьезная медицинская и социальная проблема современного общества. Употребления наркотиков подростками на сегодня приобрела ужасающие размеры. Еще лет пять назад 16-летний наркоман был клинической редкостью, сейчас же подростки составляют третью часть наркозависимых, обратившихся за медицинской помощью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 марта 2021 года в ГУО «Средняя школа №2 г.п.Кореличи» с учащимися девятого класса инструктор- валеолог Кореличского районного ЦГЭ провела  беседу-диспут на тему: «Наркотики и подросток». Учащимся была прочитана лекция о наркотических  веществах и их побочных симптомах.  О повторных приемах наркотических веществ, о  появлении зависимости, причем, не только физической, «ломка» в отсутствие дозы, но и психической – зависимость от удовольствия, приносимого наркотико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ростковое «Я» ещё неопределенно, расплывчато. Это состояние нередко  переживается как смутное беспокойство или ощущение внутренней пустоты, которую необходимо чем-то заполнить. Куда можно обратиться и с кем поговорить? Об этом и о многом другом делились и рассуждали ученики совместно с инструктором –валеолог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3680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27960" cy="209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инструктор-валеолог Л.И.Воло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6:00Z</dcterms:created>
  <dc:creator>Admin</dc:creator>
  <dc:description/>
  <cp:keywords/>
  <dc:language>en-US</dc:language>
  <cp:lastModifiedBy>Admin</cp:lastModifiedBy>
  <dcterms:modified xsi:type="dcterms:W3CDTF">2021-03-05T12:48:00Z</dcterms:modified>
  <cp:revision>5</cp:revision>
  <dc:subject/>
  <dc:title/>
</cp:coreProperties>
</file>