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«Чистота рук – залог здоровья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Гродненской области проходит  профилактическое движение «Чистые руки». Цель профилактического движения  – формирование у населения приверженности к соблюдению правил мытья рук, привлечение внимания детей и взрослых к своевременному и правильному мытью рук с мыл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drawing>
          <wp:inline distT="0" distB="0" distL="0" distR="0">
            <wp:extent cx="2316480" cy="172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мках акции медсестра Мурашко Людмила Анатольевна в ГУО «Средняя школа г.п.Мир им.А.И.Сташевской» с учащимися провела беседу о чистоте рук.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рые респираторные инфекции и грипп продолжают оставаться актуальными для нашей страны в период зимнего сезона. Источником и распространителем инфекции является больной человек. Передача инфекции происходит воздушно-капельным путем и через загрязненные руки или предметы, на которых находятся вирусы. Чтобы обезопасить себя и окружающих от заражения острыми респираторными инфекциями, необходимо соблюдать чистоту рук и респираторный этике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297430" cy="2484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гровой форме учащимся было предложено вымыть руки и рассказать, почему они считают их чистыми. Загадки, ребусы и поговорки  помогли ребятам усвоить, что чистые руки – здоровый челове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подготовила инструктор –валеолог Л.И.Волос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17:00Z</dcterms:created>
  <dc:creator>Admin</dc:creator>
  <dc:description/>
  <cp:keywords/>
  <dc:language>en-US</dc:language>
  <cp:lastModifiedBy>Admin</cp:lastModifiedBy>
  <dcterms:modified xsi:type="dcterms:W3CDTF">2021-03-05T12:16:00Z</dcterms:modified>
  <cp:revision>5</cp:revision>
  <dc:subject/>
  <dc:title/>
</cp:coreProperties>
</file>