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175895</wp:posOffset>
            </wp:positionV>
            <wp:extent cx="109537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FF00FF"/>
          <w:sz w:val="52"/>
          <w:szCs w:val="52"/>
        </w:rPr>
      </w:pPr>
      <w:r>
        <w:rPr>
          <w:sz w:val="28"/>
          <w:szCs w:val="28"/>
        </w:rPr>
        <w:t xml:space="preserve">  </w:t>
      </w:r>
      <w:r>
        <w:rPr>
          <w:b/>
          <w:color w:val="FF00FF"/>
          <w:sz w:val="52"/>
          <w:szCs w:val="52"/>
        </w:rPr>
        <w:t xml:space="preserve">Эпидемиологическая ситуация  по заболеваемости ОРИ и ходе кампании иммунизации по гриппу и короновирусной инфекции в Кореличском районе по состоянию на 14.10.2021г. </w:t>
      </w:r>
    </w:p>
    <w:p>
      <w:pPr>
        <w:pStyle w:val="Style16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9 месяцев 2021года заболеваемость острыми респираторными заболеваниями  увеличилась в сравнении с аналогичным периодом прошлого  года в 1,3раза, зарегистрировано 3863 случая или 19510,1 на 100т.н., против 2997 случаев за аналогичный период прошлого года. Из числа заболевших в 2021 году дети составляют 36,9% (1427человек), взрослые- 63,1%( 2436человек). За аналогичный период прошлого года - дети- 48,8% (1463случая), взрослые- 51,2% (1534 человек). Таким образом заболеваемость ОРИ детей  за текущий период года меньше на 2,5% по сравнению с  прошлым годом, взрослых -больше на 58,8%.Случаев гриппа не выявл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рошедшей 40 календарной неделе (с 04.10. по 10.10.2021) в целом по Кореличскому району с симптомами ОРИ за медицинской помощью  обратилось 208 человек, показатель заболеваемости составил 1085,0 на 100т.н., (195 случаев за прошлую неделю),из них детей до 17 лет- 65, взрослых- 143 человека, что на 6,6% выше заболеваемости на прошлой неделе. Увеличение  заболеваемости  ОРИ  за прошедшую неделю  произошло за счет  детского населения на 27,5%. Заболеваемость ОРИ  среди детей по возрастам:</w:t>
      </w:r>
    </w:p>
    <w:p>
      <w:pPr>
        <w:pStyle w:val="Normal"/>
        <w:rPr/>
      </w:pPr>
      <w:r>
        <w:rPr>
          <w:sz w:val="28"/>
          <w:szCs w:val="28"/>
        </w:rPr>
        <w:t>0-2года- 3; 3-4г – 8; 5-6 лет- 12;  7-14 лет- 32: 15-17 лет- 10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питализированных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в грипп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28"/>
          <w:szCs w:val="28"/>
        </w:rPr>
        <w:t xml:space="preserve">                 </w:t>
      </w:r>
      <w:r>
        <w:rPr>
          <w:b/>
          <w:color w:val="FF0000"/>
          <w:sz w:val="36"/>
          <w:szCs w:val="36"/>
        </w:rPr>
        <w:t>О ходе кампании иммунизации против короновирусной инфекции и  гриппа в Кореличском районе по состоянию на 14.10.2021</w:t>
      </w:r>
    </w:p>
    <w:p>
      <w:pPr>
        <w:pStyle w:val="Style2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ММУНИЗАЦИЯ ПРОТИВ КОРОНАВИРУСНОЙ ИНФЕКЦИИ</w:t>
      </w:r>
    </w:p>
    <w:p>
      <w:pPr>
        <w:pStyle w:val="Style21"/>
        <w:widowControl/>
        <w:spacing w:lineRule="auto" w:line="240"/>
        <w:rPr/>
      </w:pPr>
      <w:r>
        <w:rPr/>
        <w:t xml:space="preserve">           </w:t>
      </w:r>
      <w:r>
        <w:rPr>
          <w:rStyle w:val="FontStyle11"/>
          <w:color w:val="000000"/>
          <w:sz w:val="30"/>
          <w:szCs w:val="30"/>
        </w:rPr>
        <w:t xml:space="preserve">С начала кампании вакцинации против инфекции </w:t>
      </w:r>
      <w:r>
        <w:rPr>
          <w:rStyle w:val="FontStyle11"/>
          <w:color w:val="000000"/>
          <w:sz w:val="30"/>
          <w:szCs w:val="30"/>
          <w:lang w:val="en-US"/>
        </w:rPr>
        <w:t>COVID</w:t>
      </w:r>
      <w:r>
        <w:rPr>
          <w:rStyle w:val="FontStyle11"/>
          <w:color w:val="000000"/>
          <w:sz w:val="30"/>
          <w:szCs w:val="30"/>
        </w:rPr>
        <w:t>-19 в район поступила вакцина первого компонента 6185, второго компонента 5595</w:t>
      </w:r>
      <w:r>
        <w:rPr>
          <w:rStyle w:val="FontStyle11"/>
          <w:sz w:val="30"/>
          <w:szCs w:val="30"/>
        </w:rPr>
        <w:t>. По состоянию на 14.10.2021 использовано 93,4 % первого компонента и 73,8 % второго</w:t>
      </w:r>
      <w:r>
        <w:rPr>
          <w:rStyle w:val="FontStyle11"/>
          <w:color w:val="000000"/>
          <w:sz w:val="30"/>
          <w:szCs w:val="30"/>
        </w:rPr>
        <w:t xml:space="preserve">. Остаток вакцины  в районе на 14.10.2021- первый компонент-  407 доз, из них: вакцины Гам-Ковид–Вак производства РБ- 173 и производства Китай- 234, второго компонента – 1464 доз, из них: Гам-Ковид – Вак РБ- 591 доз, производства Китай -873. Однократной вакцины Спутник Лайт- 80 доз. Прирост охвата вакцинацией за день по сравнению с 13.10.2021 составил: первой прививкой- 0,5 % (104 человека), второй-0,8 % (171 человек). Прирост охвата вакцинацией за неделю по сравнению с 07.10.2021 составил: первой прививкой- 2,1 % (409 человек), второй- 2,1% (410 человек).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Охват населения первой прививкой составил- 30,1%,привито 5778 человек, второй – 21,5 % (</w:t>
      </w:r>
      <w:r>
        <w:rPr>
          <w:color w:val="FF0000"/>
          <w:sz w:val="28"/>
          <w:szCs w:val="28"/>
        </w:rPr>
        <w:t>средн.обл. на 13.10.2021- 28,5% и 20,8% соответственн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ервой прививке привито  работников из групп риска: медработников- 435,охват от численности контингента составил- 91,0% ,работников учреждений образования- 509человек, охват от численности контингента – 69,35%, работников учреждений социального обслуживания населения - 93 человека, охват от численности контингента – 100,0%,</w:t>
      </w:r>
      <w:r>
        <w:rPr>
          <w:rStyle w:val="StrongEmphasis"/>
          <w:b w:val="false"/>
          <w:sz w:val="28"/>
          <w:szCs w:val="28"/>
        </w:rPr>
        <w:t xml:space="preserve"> лиц 18 лет и старше, проживающих в учреждениях с круглосуточным режимом - 123человека или 99,1%.</w:t>
      </w:r>
      <w:r>
        <w:rPr>
          <w:sz w:val="28"/>
          <w:szCs w:val="28"/>
        </w:rPr>
        <w:t xml:space="preserve">, лиц с хроническими заболеваниями - 1675 человек -62,7%, лиц 61 и старше- 1931 человек- 52,9%, лиц с риском тяжелого течения заболевания - 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color w:val="FF0000"/>
          <w:sz w:val="32"/>
          <w:szCs w:val="32"/>
        </w:rPr>
        <w:t>Иммунизация против гриппа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  <w:sz w:val="32"/>
          <w:szCs w:val="32"/>
        </w:rPr>
        <w:t>С первого октября в районе началась кампания иммунизации населения против гриппа.</w:t>
      </w:r>
    </w:p>
    <w:p>
      <w:pPr>
        <w:pStyle w:val="Normal"/>
        <w:jc w:val="both"/>
        <w:rPr/>
      </w:pPr>
      <w:r>
        <w:rPr>
          <w:sz w:val="30"/>
          <w:szCs w:val="30"/>
        </w:rPr>
        <w:t>По состоянию на 14.10.2021 согласно поданных данных в районе привито 817 человек или 4,26 % населения района  (10,5% от плана). Получено 2825 доз вакцины, из них: за счет РБ - 1025, УЗО- 1530, за счет исполкома -275доз. Использовано- 817доз или 28,9% от поступившей вакцин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сего охвачено прививками против гриппа - 901 человек, из них детей- 318 , взрослых- 499,процент охвата составил- 4,7%. По первой прививке против гриппа привито 84 ребенка с 6мес. до 3 лет или 39,8%, всего подлежит прививкам детей-211. </w:t>
      </w:r>
    </w:p>
    <w:p>
      <w:pPr>
        <w:pStyle w:val="Style51"/>
        <w:widowControl/>
        <w:spacing w:lineRule="exact" w:line="317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хват вакцинацией за счет средств республиканского бюджета составил – 2,7%,за счет УЗО – 1,5%.</w:t>
      </w:r>
    </w:p>
    <w:p>
      <w:pPr>
        <w:pStyle w:val="Style51"/>
        <w:widowControl/>
        <w:spacing w:lineRule="exact" w:line="317"/>
        <w:ind w:hanging="0"/>
        <w:rPr>
          <w:rStyle w:val="FontStyle19"/>
        </w:rPr>
      </w:pPr>
      <w:r>
        <w:rPr>
          <w:sz w:val="28"/>
          <w:szCs w:val="28"/>
        </w:rPr>
        <w:t xml:space="preserve">  </w:t>
      </w:r>
      <w:r>
        <w:rPr>
          <w:rStyle w:val="FontStyle19"/>
        </w:rPr>
        <w:t xml:space="preserve">  </w:t>
      </w:r>
      <w:r>
        <w:rPr>
          <w:rStyle w:val="FontStyle19"/>
        </w:rPr>
        <w:t>Работа прививочной кампании иммунизации против гриппа  в районе продлится до 01.01.2022г. Прививки против гриппа проводятся во всех лечебных учреждениях района по месту жительства.</w:t>
      </w:r>
    </w:p>
    <w:p>
      <w:pPr>
        <w:pStyle w:val="Style51"/>
        <w:widowControl/>
        <w:spacing w:lineRule="exact" w:line="317"/>
        <w:ind w:hanging="0"/>
        <w:rPr>
          <w:sz w:val="30"/>
          <w:szCs w:val="30"/>
        </w:rPr>
      </w:pPr>
      <w:r>
        <w:rPr>
          <w:rStyle w:val="FontStyle19"/>
        </w:rPr>
        <w:t>Контактные телефоны</w:t>
      </w:r>
      <w:r>
        <w:rPr>
          <w:b/>
          <w:color w:val="3366FF"/>
        </w:rPr>
        <w:t xml:space="preserve"> по вопросам иммунизации – ЦРБ-75911,ЦГЭ-74775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омощник врача эпидемиолога  Ирина Доро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новлено 14.10.2021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1:00Z</dcterms:created>
  <dc:creator>user</dc:creator>
  <dc:description/>
  <cp:keywords/>
  <dc:language>en-US</dc:language>
  <cp:lastModifiedBy>user</cp:lastModifiedBy>
  <cp:lastPrinted>2020-03-24T14:31:00Z</cp:lastPrinted>
  <dcterms:modified xsi:type="dcterms:W3CDTF">2021-10-14T08:44:00Z</dcterms:modified>
  <cp:revision>3</cp:revision>
  <dc:subject/>
  <dc:title> </dc:title>
</cp:coreProperties>
</file>