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sz w:val="28"/>
          <w:szCs w:val="28"/>
        </w:rPr>
        <w:t xml:space="preserve">                </w:t>
      </w:r>
      <w:r>
        <w:rPr>
          <w:b/>
          <w:sz w:val="48"/>
          <w:szCs w:val="48"/>
        </w:rPr>
        <w:t>28 сентября - Всемирный день  борьбы против бешенства</w:t>
      </w:r>
      <w:r>
        <w:rPr>
          <w:sz w:val="48"/>
          <w:szCs w:val="4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>Это нужно знать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52755</wp:posOffset>
            </wp:positionV>
            <wp:extent cx="2752725" cy="2432685"/>
            <wp:effectExtent l="0" t="0" r="0" b="0"/>
            <wp:wrapSquare wrapText="bothSides"/>
            <wp:docPr id="1" name="sm_ful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m_full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371" t="9828" r="7371" b="9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Бешенство - острое вирусное инфекционное заболевание, общее для человека и животных. Бешенством болеют все млекопитающие. У человека это заболевание называется гидрофобией. Без профилактических прививок у людей оно всегда заканчивается смертью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ражение бешенством происходит при укусе или царапинах, нанесенных больным животным. Кроме того, ослюнение бешеным животным свежих ран и порезов на коже человека также ведет к передачи вируса. Это же и относится к попаданию брызг инфицированного материала (слюна, мозговая ткань) на слизистые оболочки (например глаза, ротовая и носовой полост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арактерные признаки болезни у животны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олевание животных может проявляться как в буйной, так и в тихой (паралитической) форма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ая собака угнетена, забирается в темный угол, не откликается на зов хозяина, хрипло лает, грызет палки, глотает камни, из-за рта течет слюна, появляется косоглазие, отказывают задние ноги. Собака может в дикой злобе кидаться на всех подряд и бежать, не разбирая дороги. При бешенстве в тихой форме собака может виновато ластиться к хозяину, а потом как бы случайно укусить его. Может  убежать из  дома. Боязни воды (гидрофобии) у собаки обычно не бывает и вода, поставленная перед животным, не является достоверной проверкой его здоровь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ошки, тоже могут болеть буйно и тихо. Буйство их очень опасно. Бешеная кошка прыгает людям на голову, грызет, кусает и царапает все, что попадается на дороге. Однако кошка может тихо забраться в подвал или под диван и укусить человека, когда ее будут вытаскиват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шеная лиса забегает в поселки, залезает в сараи, кусает скот, нападает на собак. Она может выйти на дорогу и стоять, не обращая внимания на людей. Но если к ней подойти, почти всегда бросается на человека. Больная енотовидная собака, наоборот, чаще всего затаивается, лежит неподвижно. Трогать такое животное, класть его в багажник и привозить домой очень опасно. Особенно страшен бешеный волк, наносящий множественные глубокие укусы, часто в  го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ольные бешенством коровы ревут, отказываются от еды, зевают, бросаются на стены. Больные овцы и козы прыгают на стены и кусают других животных, бросаются на людей и на собак. Водобоязни у них нет. Больные копытные, если даже у них нет видимой агрессии, могут иметь испуганный взгляд, отвисшую челюсть и выглядеть для хозяина как (подавившиеся косточкой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ельцы домашних животных, помните, при любом заболевании животного и, особенно, при появлении симптомов бешенства (обильное слюнотечение, затруднение глотания, судороги), немедленно обращайтесь в ближайшую ветеринарную станцию, ни в коем случае не занимайтесь самолеч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о предупреждению заражения людей бешенством</w: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животное укусило или поцарапало человека, нужно немедленно обильно промыть рану проточной водой с мылом (не менее 15 минут) и в кратчайшие сроки обратиться в ближайшее медучрежд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у человека можно предупредить только прививками, эффективность которых зависит от срока обращения за медицинской помощью. </w:t>
      </w:r>
    </w:p>
    <w:p>
      <w:pPr>
        <w:pStyle w:val="Normal"/>
        <w:rPr/>
      </w:pPr>
      <w:r>
        <w:rPr>
          <w:sz w:val="28"/>
          <w:szCs w:val="28"/>
        </w:rPr>
        <w:t xml:space="preserve">Помощь пострадавшим от укусов проводится круглосуточно, бесплатно во всех лечебно-профилактических организациях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ицам группы риска (ветеринарные врачи, кинологи, охотники), нужно прививаться заблаговременн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рванный курс прививок не дает гарантии защиты организма от бешенст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еловека укусила своя или знакомая собака или кошка без явных признаков бешенства, ее необходимо  подвергнуть карантинному наблюдению  в течение 10 дней. Это не меняет необходимости обратиться к врачу и начать профилактические прививки в первый же день. Если собака или кошка остается здоровой в течение 10 дней после укуса, прививки делать прекратят. Но если животное погибло или убежало, то прививки необходимо продолжать.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Меры профилактики заболевания животных бешенством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се собаки и кошки должны быть обязательно привиты от бешенства. Прививки в государственных клиниках делают бесплатно. Выводить собак на прогулки разрешается только на коротком поводке, а бойцовых или крупных в наморднике, и оберегать их от контактов с бездомными животными. Безнадзорные собаки и кошки представляют большую опасность, и подлежат отлов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ешенство слишком страшное заболевание, чтобы относиться к нему беспечно. Помните об эт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удьте бдительны, избегайте контакта с дикими животными.                                                                                                    Находясь в лесу, будьте осторожны, дикие животные инфицированные бешенством (ежи, грызуны, лисицы, барсуки, волки) могут быть агрессивными или же наоборот ласковыми, особенно лисы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Помните, самый надежный и эффективный метод профилактики   гидрофобии (бешенства) – прививки антирабическими вакцина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Справочно:</w:t>
      </w:r>
      <w:r>
        <w:rPr/>
        <w:t xml:space="preserve">                </w:t>
      </w:r>
      <w:r>
        <w:rPr>
          <w:sz w:val="28"/>
          <w:szCs w:val="28"/>
        </w:rPr>
        <w:t>Эпизоотологическая обстановка в  Кореличском районе за 8 месяцев 2021года ухудшилась , зарегистрировано 2 случая бешенства среди домашних животных – 1( собака в д.Застадолье, Циринскогос/с),диких животных-1(лиса в д.Акановичи ,Циринского  сельсовета), за аналогичный период прошлого года  случаев      По  выявленным случаям   бешенства среди животных   приняты решения райисполкома о наложении карантинных  мероприятий, направленных на дальнейшее предупреждение распространения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 антирабической помощью за 8 месяцев 2021 года обратилось в организации здравоохранения 25 человек (1,3 на 1000 населения), за аналогичный период прошлого года –30 человек (показатель 1,9 на 1000н.), из них 52% (13 человек) составляют сельские жители, 48% (12 человек) -городские, дети до 18 лет – 36%(9 человек). От животных с установленным диагнозом «бешенство» пострадавших нет.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Лечебно-профилактические прививки против бешенства назначены 22 обратившимся за антирабической помощью (88,0%). Количество лиц отказавшихся от прививок- 1(2020г- 1),самовольно прервавших прививочный курс в текущем году-0, прошлом-0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Среди причин обращений населения за оказанием антирабической помощи 52 % от обратившихся (13 человек) составил контакт с домашней собакой,  кошка домашняя – 40% (10 случаев), по одному случаю (4%) с диким животным (лисой) и сельско-хозяйственным животным (свинья)          За 1 полугодие 2020года службой РУПЖКХ отстреляно/отловлено безнадзорных животных -79,из них собак- 44.кошек- 35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Консультацию по вопросам профилактики бешенства можно получить в </w:t>
      </w:r>
    </w:p>
    <w:p>
      <w:pPr>
        <w:pStyle w:val="Style15"/>
        <w:jc w:val="both"/>
        <w:rPr>
          <w:sz w:val="28"/>
          <w:szCs w:val="28"/>
        </w:rPr>
      </w:pPr>
      <w:r>
        <w:rPr>
          <w:sz w:val="28"/>
          <w:szCs w:val="28"/>
        </w:rPr>
        <w:t>ГУ « Кореличский районный  ЦГЭ» по тел. 74780,74775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Обновлено 24.09.2021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ощник врача эпидемиолога Дорош И.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2:51:00Z</dcterms:created>
  <dc:creator>user</dc:creator>
  <dc:description/>
  <cp:keywords/>
  <dc:language>en-US</dc:language>
  <cp:lastModifiedBy>user</cp:lastModifiedBy>
  <cp:lastPrinted>2017-06-13T09:56:00Z</cp:lastPrinted>
  <dcterms:modified xsi:type="dcterms:W3CDTF">2021-09-24T12:54:00Z</dcterms:modified>
  <cp:revision>3</cp:revision>
  <dc:subject/>
  <dc:title>Это интересно</dc:title>
</cp:coreProperties>
</file>