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  <w:gridCol w:w="4394"/>
      </w:tblGrid>
      <w:tr>
        <w:trPr>
          <w:trHeight w:val="851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Заржавели косы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Кореличского районного ЦГЭ 31.08.2021 был проведен мониторинг санитарного содержания территорий организаций и объектов Красненского сельского Совета. В основном выявленные нарушения касались несвоевременного проведения покоса сорной и травяной растительности на прилегающих к объектам территор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агр. Красное не проведен покос сорной и травяной растительности на территории, прилегающей к зданию бывшей котель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967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кошена также  территория, прилегающая к зданию мукомольного цех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9670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ограждению сооружений зерносушильного комплекса СПК «Маяк-Заполье», в особенности в наружной части, выросла крапива почти в пояс человека и скоро перевалит за огра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159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мой территории ЗСК также неприглядная картин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4285" cy="380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ТФ агр. Красное также не проведен покос сорной и травяной растительности. Мало того, контейнер для сбора ТКО переполнен,  на территории МТФ разбросан шпагат, причем аналогичные нарушения были зафиксированы в ию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8265" cy="334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ТФ д. Остухово ситуация получше: там хотя бы начали косить прилегающую территорию, да и почище, чем на МТФ агр. Крас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хочется упомянуть и территории, прилегающие к сооружениям подстанций электрических сетей, вид которых тоже оставляет желать лучшего (на фото подстанция около МТФ агр. Крас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6220" cy="3331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сла и территория около здания магазина Кореличского филиала Гродненского ОПО в д. Погор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6865" cy="404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упомянуть и кладбище в д. Погорье: площадка для сбора ритуальных отходов на переполне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0835" cy="3896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было выдано 5 рекомендаций по устранению выявленных нарушений, а также составлен 1 протокол об административном правонарушении на ответственное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у специалистов Кореличского районного ЦГЭ сложилось впечатление, что у работников вышеуказанных объектов заржавели косы, опустились руки. Хочется отметить, что наведение порядка на земле и его поддержание требует постоянного внимания как со стороны руководителей субъектов хозяйствования, так и со стороны работников организаций, и только совместными усилиями можно достичь желаем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гигиенист Германюк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i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8:00Z</dcterms:created>
  <dc:creator>Admin</dc:creator>
  <dc:description/>
  <cp:keywords/>
  <dc:language>en-US</dc:language>
  <cp:lastModifiedBy>Admin</cp:lastModifiedBy>
  <cp:lastPrinted>2021-09-01T12:22:00Z</cp:lastPrinted>
  <dcterms:modified xsi:type="dcterms:W3CDTF">2021-09-01T12:44:00Z</dcterms:modified>
  <cp:revision>10</cp:revision>
  <dc:subject/>
  <dc:title>МІНІСТЭРСТВА АХОВЫ ЗДАРОЎЯ РЭСПУБІКІ БЕЛАРУСЬ</dc:title>
</cp:coreProperties>
</file>