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103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>Типичные нарушения по содержанию территор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ами Кореличского районного ЦГЭ 24.08. проведён мониторинг содержания    территорий  населенных пунктов и объектов на территории Лукского  сельского Совета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мониторинга выявлены  нарушения требов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Санитарных норм и правил  «Требования к организации и проведению санитарно- противоэпидемических мероприятий, направленных на профилактику заболеваний, передаваемых иксодовыми клещами, утвержденные Постановлением министерства здравоохранения Республики Беларусь 07.12. 2012№192 п.8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агрогородке Луки не проведен покос сорной растительности и травы на территориях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 землях общего пользования между павильонами и  озером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575810" cy="29679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территории,  прилегающей  к котельной  (за административным зданием КСУП «Луки-Агро»)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010660" cy="24326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прилегающей территории  к остановочному пункту, а так же не  проведена уборка  бытового мусора;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185920" cy="24022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прилегающей территории  к ЗСК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212590" cy="20891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прилегающей территории к  подвальному помещению столовой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ейнерная площадка для столовой заросла сорняками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 землях общего пользования  по ул. Школьной образована свалка из  веток деревьев, имеется  бытовой мусор (пакеты, бумажки)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52900" cy="24104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мониторинга подготовлены рекомендации в адрес субъектов для устранения   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врача- гигиениста                                          И.М.Шиш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51:00Z</dcterms:created>
  <dc:creator>Admin</dc:creator>
  <dc:description/>
  <cp:keywords/>
  <dc:language>en-US</dc:language>
  <cp:lastModifiedBy>Admin</cp:lastModifiedBy>
  <cp:lastPrinted>2006-07-09T01:05:00Z</cp:lastPrinted>
  <dcterms:modified xsi:type="dcterms:W3CDTF">2021-08-25T06:02:00Z</dcterms:modified>
  <cp:revision>73</cp:revision>
  <dc:subject/>
  <dc:title/>
</cp:coreProperties>
</file>