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ркотики и подросток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 наиболее подвержены психологическому влиянию. Они отличаются нестабильностью и вспыльчивостью, а также серьезным отношением даже к мелочам. Распространенное мнение среди подростков – это мысли о том, что их никто не уважает, не любит  и что они никому не нужны. Это провоцирует поиск новых методов доказательства собственного превосходства, что может привести к приему наркологических препар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ростковый возраст приходится скачок интеллектуального, эмоционального и физического развития, и одновременно период исследований и экспериментов, в том числе и таких, как употребление различных психоактивных веществ – никотина, алкоголя, а иногда, и наркотиков. Именно в этом возрасте молодые люди стремятся стать наиболее независимыми, и в то же время испытывают боязнь непонимания и осуждения со стороны взрослых, связанную с высокой психологической уязвимостью. Одновременно подростки начинают осваивать и сферу интимных отношений. Ранние половые связи, частая смена половых партнеров, незащищенные сексуальные контакты характерны для эт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необходимо знать и понимать, что с ними происходит, научиться осознанно управлять своими эмоциями, чувствами и поведением, осознать, что заботиться о своём здоровье – это нормально, что это – залог успеха и будущей счастливой жизни. Надо чтобы они не стеснялись и не боялись быть хорош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 время подростки особенно нуждаются в понимании, помощи и поддержке со стороны взрослы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зис взросления и может стать причиной различных форм  отклоняющегося поведения. Настроение становится неустойчивым. Переходя из детского мира во взрослый, подросток не принадлежит полностью ни к тому, ни к другому, поэтому поведение его часто бывает непредсказуемым. Он колеблется между зависимостью от окружающих и растущей потребностью в самостоятельности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делают необдуманный шаг в пользу наркотических препаратов, часто за эти стоит влияние взрослого человека, который ищет вы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ростковое «Я» ещё неопределенно, расплывчато. Это состояние нередко  переживается как смутное беспокойство или ощущение внутренней пустоты, которую необходимо чем-то заполнит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азличают несколько симптомов, которые сигналят о возникшей проблеме</w:t>
      </w:r>
      <w:r>
        <w:rPr>
          <w:color w:val="0000FF"/>
          <w:sz w:val="28"/>
          <w:szCs w:val="28"/>
          <w:u w:val="single"/>
        </w:rPr>
        <w:t>:</w:t>
      </w:r>
    </w:p>
    <w:p>
      <w:pPr>
        <w:pStyle w:val="Normal"/>
        <w:ind w:firstLine="540"/>
        <w:rPr/>
      </w:pPr>
      <w:r>
        <w:rPr>
          <w:b/>
          <w:color w:val="0000FF"/>
          <w:sz w:val="28"/>
          <w:szCs w:val="28"/>
          <w:u w:val="single"/>
        </w:rPr>
        <w:t>Поведение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оно становиться достаточно странным, теряется связь с окружающим миром, ребенок перестает общаться со своими друзьями и знакомыми;</w:t>
      </w:r>
    </w:p>
    <w:p>
      <w:pPr>
        <w:pStyle w:val="Normal"/>
        <w:ind w:firstLine="540"/>
        <w:rPr/>
      </w:pPr>
      <w:r>
        <w:rPr>
          <w:b/>
          <w:color w:val="0000FF"/>
          <w:sz w:val="28"/>
          <w:szCs w:val="28"/>
          <w:u w:val="single"/>
        </w:rPr>
        <w:t>Потеря доверия к родителям</w:t>
      </w:r>
      <w:r>
        <w:rPr>
          <w:color w:val="0000FF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излишняя подозрительность, длительное нахождение в изоляции от общества;</w:t>
      </w:r>
    </w:p>
    <w:p>
      <w:pPr>
        <w:pStyle w:val="Normal"/>
        <w:ind w:firstLine="540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Ложь,</w:t>
      </w:r>
      <w:r>
        <w:rPr>
          <w:color w:val="0000FF"/>
          <w:sz w:val="28"/>
          <w:szCs w:val="28"/>
          <w:u w:val="single"/>
        </w:rPr>
        <w:t xml:space="preserve"> агрессия в сторону взрослых. 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Внешний вид.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дним из признаков является неряшливость, так как появляется потеря интереса ко всему, что происходит вокруг, а соответственно и к собственному внешнему виду. Такие подростки перестают ухаживать за собой, не следят за тем, что одевают и состоянием одежды.</w:t>
      </w:r>
    </w:p>
    <w:p>
      <w:pPr>
        <w:pStyle w:val="Normal"/>
        <w:ind w:firstLine="540"/>
        <w:rPr/>
      </w:pPr>
      <w:r>
        <w:rPr>
          <w:b/>
          <w:color w:val="0000FF"/>
          <w:sz w:val="28"/>
          <w:szCs w:val="28"/>
        </w:rPr>
        <w:t>Также проявляются изменения в организме в следующих факторах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*Непричесанность;</w:t>
      </w:r>
    </w:p>
    <w:p>
      <w:pPr>
        <w:pStyle w:val="Normal"/>
        <w:ind w:firstLine="540"/>
        <w:rPr/>
      </w:pPr>
      <w:r>
        <w:rPr>
          <w:sz w:val="28"/>
          <w:szCs w:val="28"/>
        </w:rPr>
        <w:t>*Серый цвет кожи;</w:t>
      </w:r>
    </w:p>
    <w:p>
      <w:pPr>
        <w:pStyle w:val="Normal"/>
        <w:ind w:firstLine="540"/>
        <w:rPr/>
      </w:pPr>
      <w:r>
        <w:rPr>
          <w:sz w:val="28"/>
          <w:szCs w:val="28"/>
        </w:rPr>
        <w:t>*Белки становятся красными;</w:t>
      </w:r>
    </w:p>
    <w:p>
      <w:pPr>
        <w:pStyle w:val="Normal"/>
        <w:ind w:firstLine="540"/>
        <w:rPr/>
      </w:pPr>
      <w:r>
        <w:rPr>
          <w:sz w:val="28"/>
          <w:szCs w:val="28"/>
        </w:rPr>
        <w:t>*Появление темных кругов под глазами;</w:t>
      </w:r>
    </w:p>
    <w:p>
      <w:pPr>
        <w:pStyle w:val="Normal"/>
        <w:ind w:firstLine="540"/>
        <w:rPr/>
      </w:pPr>
      <w:r>
        <w:rPr>
          <w:sz w:val="28"/>
          <w:szCs w:val="28"/>
        </w:rPr>
        <w:t>*Желтый оттенок ногтевых пластин;</w:t>
      </w:r>
    </w:p>
    <w:p>
      <w:pPr>
        <w:pStyle w:val="Normal"/>
        <w:ind w:firstLine="540"/>
        <w:rPr/>
      </w:pPr>
      <w:r>
        <w:rPr>
          <w:sz w:val="28"/>
          <w:szCs w:val="28"/>
        </w:rPr>
        <w:t>*Следы от уколов, здесь потребуется тщательная внимательность, так как современные наркоманы крайне изобретательн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Ожоги и порезы, делаются для сокрытия следов от инъекц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неуклюжесть, заторможенность или наоборот чрезмерную активность или дерганно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появляется постоянная потребность в карманных деньга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ркотическое опьянение</w:t>
      </w:r>
      <w:r>
        <w:rPr>
          <w:sz w:val="28"/>
          <w:szCs w:val="28"/>
        </w:rPr>
        <w:t>. Это самый главный фактор, указывающий на наличие серьезной проблемы. Каждый из наркотиков оказывает различное влияние на состояние организма подрост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щие признаки, при приеме наркотиков и помогают определить наличие зависимо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*Смешливость, у ребенка проявляется реакция в виде хихиканья на любую мелочь;</w:t>
      </w:r>
    </w:p>
    <w:p>
      <w:pPr>
        <w:pStyle w:val="Normal"/>
        <w:ind w:firstLine="540"/>
        <w:rPr/>
      </w:pPr>
      <w:r>
        <w:rPr>
          <w:sz w:val="28"/>
          <w:szCs w:val="28"/>
        </w:rPr>
        <w:t>*Шаткая походка, как при алкогольном опьянении, нечеткость движений, заторможенность и неразборчивость речи;</w:t>
      </w:r>
    </w:p>
    <w:p>
      <w:pPr>
        <w:pStyle w:val="Normal"/>
        <w:ind w:firstLine="540"/>
        <w:rPr/>
      </w:pPr>
      <w:r>
        <w:rPr>
          <w:sz w:val="28"/>
          <w:szCs w:val="28"/>
        </w:rPr>
        <w:t>*Непонятное поведение, апат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*Смена размера зрачков, может проявляться несколько раз за короткий период времен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Аппетит проявляется в виде желания чего-то вкусненького, все сладкие продукты съедаются без зазрения сове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одтверждения своих подозрений, Лучший вариант – это лабораторные исследования. При любых сомнениях, желательно обратиться в медицинское учреждение для сдачи анали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ил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-валеолог Л.И.Вол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9:00Z</dcterms:created>
  <dc:creator>Admin</dc:creator>
  <dc:description/>
  <cp:keywords/>
  <dc:language>en-US</dc:language>
  <cp:lastModifiedBy>Admin</cp:lastModifiedBy>
  <dcterms:modified xsi:type="dcterms:W3CDTF">2021-02-26T13:45:00Z</dcterms:modified>
  <cp:revision>7</cp:revision>
  <dc:subject/>
  <dc:title/>
</cp:coreProperties>
</file>