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Black" w:hAnsi="Arial Black" w:cs="Arial Black"/>
          <w:color w:val="FF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295650" cy="1828800"/>
            <wp:effectExtent l="0" t="0" r="0" b="0"/>
            <wp:wrapSquare wrapText="bothSides"/>
            <wp:docPr id="1" name="snova-beshenstvo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va-beshenstvo_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FF"/>
        </w:rPr>
        <w:t xml:space="preserve">БЕШЕНСТВО, </w:t>
      </w:r>
    </w:p>
    <w:p>
      <w:pPr>
        <w:pStyle w:val="Heading1"/>
        <w:spacing w:before="0" w:after="0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  <w:t>ОПАСТНОСТЬ СУЩЕСТВУЕТ!</w:t>
      </w:r>
    </w:p>
    <w:p>
      <w:pPr>
        <w:pStyle w:val="Normal"/>
        <w:rPr/>
      </w:pPr>
      <w:r>
        <w:rPr/>
        <w:t xml:space="preserve">         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sz w:val="28"/>
          <w:szCs w:val="28"/>
        </w:rPr>
        <w:t>Заболевание бешенством</w:t>
      </w:r>
      <w:r>
        <w:rPr>
          <w:sz w:val="28"/>
          <w:szCs w:val="28"/>
        </w:rPr>
        <w:t xml:space="preserve"> было описано еще 3000 лет назад, но и в наши дни оно не потеряло своей актуа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Бешенство</w:t>
      </w:r>
      <w:r>
        <w:rPr>
          <w:sz w:val="28"/>
          <w:szCs w:val="28"/>
        </w:rPr>
        <w:t xml:space="preserve"> – это абсолютно смертельная инфекционная болезнь с преимущественным поражением центральной нервной системы, сопровождающаяся судорогами, спазмами глоточной и дыхательной мускула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чаще болеют дикие животные – волки, лисицы, еноты, барсуки, медведи, белки и другие. От них при укусе, ослюнении заражаются домашние животные и люди.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пид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реличском районе в текущем году  ухудшилась эпизоотологическая  обстановка  по бешенству. Зарегистрирован один случай бешенства среди домашних животных (собака) в д.Застадолье, Циринского с/с. В 2020 году случаев бешенства среди животных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антирабической помощью за  2020 год обратилось в организации здравоохранения 47 человек (2,4 на 1000 населения), за прошлый год – 38 человек (показатель 1,9), из них 61,7 % (29 человек) составляют сельские жители и 38,3 % (18 человек) - городские, дети до 18 лет – 21,3% (10 человек). От животных с установленным диагнозом «бешенство» пострадавших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чебно-профилактические прививки против бешенства назначены 37 обратившимся за антирабической помощью (78,7%), за 2019 год соответственно 35 человек (92,1%). Среди причин обращений населения за оказанием антирабической помощи 65,9% от обратившихся (31 человек) составил контакт с домашней собакой, 2 случая (4,3%)с безнадзорной собакой, кошка домашняя – 17,0 % (8случаев), кошка безнадзорная – 4,3% (2 случая),), коршун-1случай (2,1%), и другое  с/хозяйственное  животное (кабан, кролик) - 3 (6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кущем году обратилось за антирабической помощью в организации здравоохранения 3 человека, от животных с установленным диагнозом «бешенство» пострадал один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следнее время все чаще отмечается появление диких животных (лис) в населенных пунктах, что  создает угрозу распространения бешенства  как среди домашних животных, так и среди людей. Практически любой человек имеет риск заражения бешенством, поэтому следует знать основные правила, соблюдение которых поможет избежать бешенства: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color w:val="FF00FF"/>
          <w:sz w:val="28"/>
          <w:szCs w:val="28"/>
        </w:rPr>
        <w:t>Меры профилактики и защиты от бешенств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трого соблюдать</w:t>
      </w:r>
      <w:r>
        <w:rPr>
          <w:sz w:val="28"/>
          <w:szCs w:val="28"/>
        </w:rPr>
        <w:t xml:space="preserve"> правила содержания собак, кошек и других животных, ежегодно делать им прививки против бешенства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rStyle w:val="StrongEmphasis"/>
          <w:color w:val="FF0000"/>
          <w:sz w:val="28"/>
          <w:szCs w:val="28"/>
        </w:rPr>
        <w:t>Избегать контактов</w:t>
      </w:r>
      <w:r>
        <w:rPr>
          <w:sz w:val="28"/>
          <w:szCs w:val="28"/>
        </w:rPr>
        <w:t xml:space="preserve"> с дикими и бездомными домашними животными; разъяснять это детям во избежание заражения не только бешенством, но и другими опасными заболеваниям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Не позволять</w:t>
      </w:r>
      <w:r>
        <w:rPr>
          <w:sz w:val="28"/>
          <w:szCs w:val="28"/>
        </w:rPr>
        <w:t xml:space="preserve"> своим детям приближаться к бездомным животным. Объяснять, что если ребенка случайно укусит или поцарапает бездомное животное, ему необходимо как можно быстрее сообщить об этом кому-то из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StrongEmphasis"/>
          <w:color w:val="FF0000"/>
          <w:sz w:val="28"/>
          <w:szCs w:val="28"/>
        </w:rPr>
        <w:t>Проявлять настороженность</w:t>
      </w:r>
      <w:r>
        <w:rPr>
          <w:sz w:val="28"/>
          <w:szCs w:val="28"/>
        </w:rPr>
        <w:t xml:space="preserve"> в случае необычного поведения домашнего животного или без причины агрессивного поведения последнего и сообщать об этом в санитарную служб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При обнаружении трупов животных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не трогать их, не снимать шкурку, а в обязательном порядке сообщить в ветеринарную служб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Не следует убивать</w:t>
      </w:r>
      <w:r>
        <w:rPr>
          <w:sz w:val="28"/>
          <w:szCs w:val="28"/>
        </w:rPr>
        <w:t xml:space="preserve"> домашнее животное, покусавшее или оцарапавшее человека, за ним должно быть установлено 10-дневное ветеринарное наблюд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В случае ослюнения или укус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ого-либо животног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бходим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люненную</w:t>
      </w:r>
      <w:r>
        <w:rPr>
          <w:sz w:val="28"/>
          <w:szCs w:val="28"/>
        </w:rPr>
        <w:t xml:space="preserve"> поверхность кожи или одежды промыть проточной водой  с мылом в течении 5 – 10 мин. </w:t>
      </w:r>
      <w:r>
        <w:rPr>
          <w:b/>
          <w:sz w:val="28"/>
          <w:szCs w:val="28"/>
        </w:rPr>
        <w:t xml:space="preserve">При покусах - </w:t>
      </w:r>
      <w:r>
        <w:rPr>
          <w:sz w:val="28"/>
          <w:szCs w:val="28"/>
        </w:rPr>
        <w:t>рану следует обильно промыть струей воды с мягким  мылом, обработать  перекисью водорода, края раны спиртосодержащим антисептиком, наложить стерильную повязку и немедленно обратиться в медицинское учреждение для назначения курса антирабических прививок. Помощь пострадавшим от укусов проводится круглосуточно, бесплатно во всех лечебно-профилактических организация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FF0000"/>
          <w:sz w:val="32"/>
          <w:szCs w:val="32"/>
        </w:rPr>
        <w:t xml:space="preserve">         </w:t>
      </w:r>
      <w:r>
        <w:rPr>
          <w:rStyle w:val="StrongEmphasis"/>
          <w:color w:val="FF0000"/>
          <w:sz w:val="32"/>
          <w:szCs w:val="32"/>
        </w:rPr>
        <w:t>Прививки от бешенства</w:t>
      </w:r>
      <w:r>
        <w:rPr>
          <w:rStyle w:val="StrongEmphasis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остаются пока единственным средством, предотвращающим это смертельное заболевание. Эффективность  прививок зависит от срока обращения за медицинской помощью (в первые дни после укуса). Курс прививок составляет всего шесть инъекций и предполагает их своевременное проведение в соответствии с назначением врача и по определенной схеме. Ни в коем случае недопустимы самовольные перерывы в проведении вакцинации, прекращение или сокращение курса, иначе прививки будут неэффектив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Кому можно привиться против бешенства заране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ая иммунизация необходима лицам из группы риска (ветеринарные врачи, лесники, охотники, работники по отлову бродячих  животных), которые  по роду своей деятельности часто контактируют с животными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32"/>
          <w:szCs w:val="32"/>
        </w:rPr>
        <w:t>Соблюдение этих мер предосторожности может спасти вашу жизнь</w:t>
      </w:r>
      <w:r>
        <w:rPr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и жизнь ваши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мощник врача эпидемиолог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ш  Ирина Каз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5245" cy="578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Bodytext2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1:00Z</dcterms:created>
  <dc:creator>user</dc:creator>
  <dc:description/>
  <cp:keywords/>
  <dc:language>en-US</dc:language>
  <cp:lastModifiedBy>user</cp:lastModifiedBy>
  <dcterms:modified xsi:type="dcterms:W3CDTF">2021-02-25T09:19:00Z</dcterms:modified>
  <cp:revision>9</cp:revision>
  <dc:subject/>
  <dc:title/>
</cp:coreProperties>
</file>