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Пора косит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Кореличского районного ЦГЭ 29.06. проведён мониторинг содержания    территорий  населенных пунктов и объектов на территории Лукского  сельского Совет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выявлены  нарушения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норм и правил  «Требования к организации и проведению санитарно- противоэпидемических мероприятий, направленных на профилактику заболеваний, передаваемых иксодовыми клещами, утвержденные Постановлением министерства здравоохранения Республики Беларусь 07.12. 2012№192 п.8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грогородке  Лу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веден покос сорной растительности и травы на территориях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го пояса ЗСО водозаборных сооружений не обкошены от  сорной растительности и травы (ведомство РУПЖКХ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легающей территории к гаражам (расположенных   между школой и сельским клубом, ведомство КСУП «Луки-Агро»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рилегающей территории к КНС (ведомство КСУП «Луки-Агро»)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ли общего пользования от озера до  границы торговых павильон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устырь на месте сноса  бывшей  инфекционной больниц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и,  прилегающей к котельной и к навесу для хранения  твердого топлива (ведомство РУПЖКХ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и, прилегающей к  контейнерной площадке Лукской АВОП и хозпостройкам (ведомствоУЗ Кореличская ЦРБ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легающей территории к ограждению  кладбища д. Вышкаво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легающей территории к МТФд. Долматовщина с восточной, юго-восточной стороны (ведомство КСУП «Луки-Агро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одготовлены рекомендации в адрес субъектов для устранения  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 гигиениста                                          И.М.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Admin</dc:creator>
  <dc:description/>
  <cp:keywords/>
  <dc:language>en-US</dc:language>
  <cp:lastModifiedBy>Admin</cp:lastModifiedBy>
  <cp:lastPrinted>2006-07-09T01:05:00Z</cp:lastPrinted>
  <dcterms:modified xsi:type="dcterms:W3CDTF">2021-06-29T13:01:00Z</dcterms:modified>
  <cp:revision>71</cp:revision>
  <dc:subject/>
  <dc:title/>
</cp:coreProperties>
</file>