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80"/>
          <w:sz w:val="30"/>
          <w:szCs w:val="30"/>
        </w:rPr>
      </w:pPr>
      <w:r>
        <w:rPr>
          <w:b/>
          <w:bCs/>
          <w:i/>
          <w:iCs/>
          <w:color w:val="000080"/>
          <w:sz w:val="30"/>
          <w:szCs w:val="30"/>
        </w:rPr>
        <w:t>Что пить в жару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1. Лучше всего – пить обычную воду. На каждую 1000 потребляемых килокалорий рекомендуется выпивать около литра воды. Если это вода из центрального водопровода или из вашего личного колодца, или из личной/коллективной скважины, вы должны быть уверены, что это вода хорошего качества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сли пьём минеральную воду, то только столовую (с содержанием солей до 1 г. на литр), не лечебную (если, конечно, вам не назначена лечебная минеральная вода врачом). При этом следует знать, что стеклянная бутылка предпочтительнее пластиковой, а негазированная вода полезнее газированной. Газированные минеральные воды (особенно если их газировали искусственным путем) могут нарушить кислотно-щелочное равновесие организм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2. На втором месте после воды – прохладный, слабо заваренный чай, желательно с лимоном и без сахара. В пользу зеленого чая – высокое содержание флавоноидов, которые положительно воздействуют на сосуды. В пользу чёрного – входящий в его состав кофеин, который лучше тонизиру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3. На третьем месте – соки и нектары с небольшим содержанием сахара. Но не забудьте: пить их надо натощак или между приемами пищи – за час-полтора до или после еды. И ограничиться двумя-тремя стаканами в день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4. На четвёртом месте – молоко (с жирностью до 3,5%) и кисломолочные продукты (кефир, ряженка, йогурт и простокваша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i/>
          <w:iCs/>
          <w:sz w:val="30"/>
          <w:szCs w:val="30"/>
        </w:rPr>
        <w:t>Что не пить в жару?</w:t>
      </w:r>
      <w:r>
        <w:rPr>
          <w:rStyle w:val="Appleconvertedspace"/>
          <w:b/>
          <w:bCs/>
          <w:i/>
          <w:iCs/>
          <w:sz w:val="30"/>
          <w:szCs w:val="30"/>
        </w:rPr>
        <w:t> </w:t>
      </w:r>
      <w:r>
        <w:rPr>
          <w:sz w:val="30"/>
          <w:szCs w:val="30"/>
        </w:rPr>
        <w:t>Сладкие газированные напитки, кофе, пиво и крепкие алкогольные напитки. Всё это в жару даёт нагрузку на сердце и сосуды и может представлять серьезную опасность для здоровья даже самого крепкого человека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Как пить в жару?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Желательно пить либо за полчаса до еды, либо через час после. Тогда поступающая жидкость не будет мешать нормальному пищевар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2. За один раз не стоит выпивать больше 150-200 мл воды, это приводит к чрезмерной нагрузке на сердце и почки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 При физической нагрузке пить рекомендуется до, во время и после нее. Предпочтение следует отдавать жесткой воде, содержащей большое количество калия, магния и других электролит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4. Не следует пить слишком холодную воду, потому что вода температурой ниже 20-ти градусов никогда не утоляет жажду, ведь тем</w:t>
        <w:softHyphen/>
        <w:t>пература в желудочно-кишечном тракте человека – 36°С и выше, и при попадании туда холодной воды происходит охлаждение слизистой обо</w:t>
        <w:softHyphen/>
        <w:t>лочки и затормаживание процессов пищеварения и всасывания. Сосуды слизистой кишечника рефлекторно сжимаются от холода, вода не посту</w:t>
        <w:softHyphen/>
        <w:t>пает из кишечника в кровь, и организм долго не может «напиться»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ак один из вариантов рекомендуем следующий</w:t>
      </w:r>
      <w:r>
        <w:rPr>
          <w:rStyle w:val="Appleconvertedspace"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>питьевой режим: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1. С утра, до и после завтрака можно выпить чая, кофе, воды или сока столько, сколько хочется. В дальнейшем, на протяжении ближайших двух часов, не пить вообще или устранять сухость во рту небольшим глотком воды. Кстати, если перетерпеть первое острое желание пить, то в дальнейшем жажда переносится легче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2. В течение третьего и четвёртого часа небольшими глотками выпить один стакан прохладной воды. Перед обедом можно позволить себе еще стаканчик прохладительного напитка, зато уже спустя час после обеда можно пить столько, сколько хочется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3. Схожий порядок питьевого режима следует соблюдать и во второй половине дня, то есть в ближайшие два часа после утоления жажды больше не пить, а в течение следующих двух часов выпивать стакан прохладной воды. Перед ужином придется ограничиться одним стаканом жидкости. На ночь лучше не пить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мощник  врача –гигиениста                            И.М. Шишки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00Z</dcterms:created>
  <dc:creator>Admin</dc:creator>
  <dc:description/>
  <cp:keywords/>
  <dc:language>en-US</dc:language>
  <cp:lastModifiedBy>Admin</cp:lastModifiedBy>
  <dcterms:modified xsi:type="dcterms:W3CDTF">2021-06-24T08:11:00Z</dcterms:modified>
  <cp:revision>3</cp:revision>
  <dc:subject/>
  <dc:title>Что пить в жару</dc:title>
</cp:coreProperties>
</file>