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245745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>Ничто так не</w:t>
      </w:r>
      <w:r>
        <w:rPr/>
        <w:t xml:space="preserve"> </w:t>
      </w:r>
      <w:r>
        <w:rPr>
          <w:sz w:val="28"/>
          <w:szCs w:val="28"/>
        </w:rPr>
        <w:t>украшает женщину, как красивая, ухоженная кожа. Чтобы кожа была красивой, работают целые индустрии красоты. Но если женщина курит, процесс изменения необратим. Здесь даже самые прогрессивные технологии не помогу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урение оказывает негативное влияние на качество и внешний вид кожи лица. Дым табака может вызывать сухость и раздражение кожи непосредственным внешним воздействием и за счёт проникновения в кровь вредных компонентов, которые снижают тонус сосудов и меняют клеточные и внеклеточные элемент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происходит с кожей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еро-желтоватый оттенок из-за кислородного голодания и нарушения работы печени, которая не справляется с выводом вредных веществ и канцерогенов, попадающих в организм с табачным дымом, кожа испытывают кислородное голодание из-за сужения сосудов и ухудшения кровообращения, которые вызваны курением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орщины образуются в результате специфической мимики при курени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ухая кожа из-за сужения капилляров, коже не хватает влаги, витаминов и микроэлемент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судистая сетка на коже  в результате изменения сосудов под воздействием никоти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-за постоянного кислородного голодания и недопоставки питательных веществ регенерация кожи происходит медленно и часто вместо нормальной ткани образуется рубцовая ткан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курильщиков в коже происходят сильные окислительные процессы, которые способны запускать механизм старения кожи уже через пять минут нахождения на солнце.   </w:t>
      </w:r>
    </w:p>
    <w:p>
      <w:pPr>
        <w:pStyle w:val="Normal"/>
        <w:ind w:firstLine="540"/>
        <w:rPr/>
      </w:pPr>
      <w:r>
        <w:rPr>
          <w:sz w:val="28"/>
          <w:szCs w:val="28"/>
        </w:rPr>
        <w:t>Плохое заживление ран. Повреждения дермы, в том числе после травм или хирургических операций, заживают медленнее. Увеличивается риск инфекционных осложнений, тромбоза сосудов, некроза тканей. Причины этого связаны с недостатком кислорода, замедленной миграцией кожных клеток в очаг повреждения, ухудшением синтеза коллагена. В области раны нарушается образование новых кровеносных сосудов. Пагубная привычка способствует развитию и длительному течению кожных язв, например, при диабете или варикоз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ается вероятность развития и тяжесть течения стафилококковой и стрептококковой инфекции (рожистое воспаление, стрептодермия, пиодермия и другие), молочницы на слизистой оболочке полости рта, вирусной папилломатозной инфекции, включая остроконечные кондиломы. При наличии кондилом повышается риск ра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к кожи. Удваивается риск развития плоскоклеточного рака кожи. Также увеличивается риск лейкоплакии полости рта (предракового состояния), рака языка, губ. Отказ от вредной привычки снижает риск метастазирования рака губы в 2 ра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мимо кожи лица, страдает и полость рта: нередко наблюдается кандидоз, хейлит (воспаление губ), ангулит (трещинки в уголках рта), воспаление десен и язы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раздо опаснее может быть влияние сигарет и никотина на кожу при уже имеющихся заболеваниях, наследственной предрасположенности к ним или других факторах рис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действие высоких температур, канцерогенные вещества, содержащиеся в табачном дыму и свободные радикалы, образующиеся при распаде компонентов сигареты могут стать причиной развития меланомы – злокачественной опухоли кожи. Это онкологическое заболевание у курильщиков в 2 раза чаще дает метастазы в другие органы и в 2 раза чаще приводит к летальным исход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005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аже эпизодическое курение крайне вредно для кожи лица и тела в целом, только полностью отказавшись от сигарет можно надеется на постепенное возращение здоровья и здорового цвета лица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инструктор –валеолог Л.И.Волосевич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/dcterms:modified>
  <cp:revision>5</cp:revision>
  <dc:subject/>
  <dc:title/>
</cp:coreProperties>
</file>