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</w:t>
      </w:r>
      <w:r>
        <w:rPr/>
        <w:drawing>
          <wp:inline distT="0" distB="0" distL="0" distR="0">
            <wp:extent cx="586486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Heading1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 xml:space="preserve">О Европейской неделе  </w:t>
      </w:r>
    </w:p>
    <w:p>
      <w:pPr>
        <w:pStyle w:val="Heading1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       </w:t>
      </w:r>
      <w:r>
        <w:rPr>
          <w:rFonts w:cs="Arial Black" w:ascii="Arial Black" w:hAnsi="Arial Black"/>
          <w:color w:val="FF0000"/>
        </w:rPr>
        <w:t>иммунизации в 2021 году</w:t>
      </w:r>
    </w:p>
    <w:p>
      <w:pPr>
        <w:pStyle w:val="Style14"/>
        <w:rPr/>
      </w:pPr>
      <w:r>
        <w:rPr>
          <w:sz w:val="28"/>
          <w:szCs w:val="28"/>
        </w:rPr>
        <w:t xml:space="preserve">По инициативе Всемирной организации здравоохранения (ВОЗ) в странах Европейского региона, в т.ч. и нашей Республике, в 16-й раз в период с 26 апреля по 02 мая 2021г. была проведена Европейская неделя иммунизации (ЕНИ).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этом году главной темой ЕНИ стала не только поддержка плановой иммунизации, но и вакцины и вакцинация против COVID-19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2021 году девиз ЕНИ – «Предупредить. Защитить. Привить». Как и в предыдущие годы, ЕНИ совпадает со Всемирной неделей иммунизации. Обе кампании будут поддерживать идеи друг друга под лозунгом «Вакцины сближают нас».</w:t>
      </w:r>
    </w:p>
    <w:p>
      <w:pPr>
        <w:pStyle w:val="Style14"/>
        <w:rPr/>
      </w:pPr>
      <w:r>
        <w:rPr>
          <w:sz w:val="28"/>
          <w:szCs w:val="28"/>
        </w:rPr>
        <w:t>2021 ГОД ОБЪЯВЛЕН  ВОЗ  ГОДОМ МЕДИКО-СОЦИАЛЬНЫХ РАБОТНИКОВ, МЫ ИСПОЛЬЗУЕМ ЭТУ ВОЗМОЖНОСТЬ ДЛЯ ТОГО, ЧТОБЫ ПОБЛАГОДАРИТЬ ВСЕХ МЕДИЦИНСКИХ И СОЦИАЛЬНЫХ РАБОТНИКОВ ЗА ПОМОЩЬ В ПОДДЕРЖАНИИ ЗДОРОВЬЯ НАСЕЛЕНИЯ, В ТОМ ЧИСЛЕ ПУТЕМ ИММУНИЗ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акцинация сегодня является наиболее эффективным средством борьбы с инфекционными заболеваниями. </w:t>
      </w:r>
    </w:p>
    <w:p>
      <w:pPr>
        <w:pStyle w:val="Style14"/>
        <w:rPr/>
      </w:pPr>
      <w:r>
        <w:rPr>
          <w:sz w:val="28"/>
          <w:szCs w:val="28"/>
        </w:rPr>
        <w:t xml:space="preserve">Расширение доступа к иммунизации имеет жизненно важное  значение для достижения Целей в области устойчивого развития, сокращения бедности и обеспечения всеобщего охвата услугами здравоохранения. Плановая иммунизация — это точка контакта человека с системой здравоохранения на ранних этапах жизни; она дает шанс каждому ребенку жить здоровой жизнью с первых дней до преклонного возраста.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обходимо обратить внимание на то, что некоторые дети остаются не привитыми в связи с необоснованными медицинскими отводами от вакцинации или в связи с решением родителей, обусловленным религиозными или иными убеждениями. Не имеет прививок, предусмотренных национальным календарем, определенная часть детей из семей беженцев и мигрантов, кочующих групп населения, что приводит к накоплению среди населения когорты лиц, восприимчивых к инфекционным болезням, прививки от которых включены в национальный календарь профилактических прививок.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кцинопрофилактика по своей эффективности в сохранении здоровья, как отдельного человека, так и населения целых стран, является наиболее значимым достижением медицины за всю историю ее развития. С появлением вакцин человечество впервые получило возможность избежать массовой гибели и инвалидизации от инфекций, уничтоживших и искалечивших миллиарды человеческих жиз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егодняшний день с помощью прививок можно защититься от многих инфекционных заболеваний: кори, краснухи, эпидемического паротита, дифтерии, столбняка, коклюша, ветряной оспы, вирусных гепатитов А и В, желтой лихорадки, клещевого энцефалита, туберкулеза, папилломавирусной инфекции, бешенства, гемофильной, пневмококковой инфекции, гриппа, инфекции Covid-19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еспублике Беларусь согласно Национального календаря профилактических прививок, финансирование которого осуществляется на государственном уровне, осуществляется вакцинопрофилактика 12 инфекционных заболеваний: туберкулеза, вирусного гепатита В, дифтерии, столбняка, коклюша, полиомиелита, гемофильной и пневмококковой инфекции, кори, эпидемического паротита, краснухи, гриппа. Кроме того, прививки проводятся по эпидемическим показаниям против 18-ти инфекций (отдельным профессиональным группам; лицам, проживающим на территории с высоким уровнем заболеваемости природно-очаговыми инфекциями; контактным в очагах инфекций; при выезде в страны, неблагополучные по желтой лихорадке и т.д.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желанию граждан вакцинацию против инфекций, не входящих в Национальный календарь профилактических прививок, можно провести за счет собственных средств в организациях здравоохранения, медицинских центрах и т.д.</w:t>
      </w:r>
    </w:p>
    <w:p>
      <w:pPr>
        <w:pStyle w:val="Style14"/>
        <w:rPr/>
      </w:pPr>
      <w:r>
        <w:rPr>
          <w:sz w:val="28"/>
          <w:szCs w:val="28"/>
        </w:rPr>
        <w:t>В Кореличском районе на протяжении ряда лет охват вакцинацией против инфекционных заболеваний в декретированных возрастах детского и взрослого населения соответствует показателям, рекомендуемым Всемирной организацией здравоохранения. Сформированная среди населения оптимальная иммунная прослойка позволяет поддерживать благополучную эпидемиологическую обстановку в отношении инфекции, управляемых с помощью вакцин. Вместе с тем, лица, не привитые против инфекционных заболеваний по различным причинам, в т.ч. и по причине отказов, при встрече с возбудителем инфекции имеют высокий риск развития заболевания и возможных осложнений вследствие перенесенной инфекции.</w:t>
      </w:r>
    </w:p>
    <w:p>
      <w:pPr>
        <w:pStyle w:val="Style14"/>
        <w:rPr/>
      </w:pPr>
      <w:r>
        <w:rPr>
          <w:sz w:val="28"/>
          <w:szCs w:val="28"/>
        </w:rPr>
        <w:t>В 2020г. в  нашем районе не регистрировались случаи кори, краснухи, эпидпаротита, полиомиелита (с 2002 года Республика Беларусь входит в список стран свободных от полиомиелита), дифтерии, столбня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ближайшем будущем, несмотря на развитие систем здравоохранения, появление новейших средств и способов диагностики, лечения и профилактики, инфекционные заболевания будут существовать. Масштабное и стремительное развитие пандемии COVID-19 продемонстрировало важность и неоспоримость вакцинации как самого эффективного способа профилактики инфекционных заболеваний и одного из самых значимых достижений человечества. Поэтому создание и совершенствование вакцин против инфекционных заболеваний – одно из главных направлений развития медици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имеет возможность защититься от заболеваний, предупреждаемых с помощью вакцин. Он должен понимать, что сделать прививку – это защититься самому и защитить окружающи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кцинация – это инвестиция в здоровье, качество жизни и благополучие на протяжении всей жиз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 </w:t>
      </w:r>
    </w:p>
    <w:p>
      <w:pPr>
        <w:pStyle w:val="Style14"/>
        <w:rPr/>
      </w:pPr>
      <w:r>
        <w:rPr/>
        <w:drawing>
          <wp:inline distT="0" distB="0" distL="0" distR="0">
            <wp:extent cx="624840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ник врача эпидемиолога  Ирина Доро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новлено 27.05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5:00Z</dcterms:created>
  <dc:creator>user</dc:creator>
  <dc:description/>
  <cp:keywords/>
  <dc:language>en-US</dc:language>
  <cp:lastModifiedBy>user</cp:lastModifiedBy>
  <dcterms:modified xsi:type="dcterms:W3CDTF">2021-05-27T11:44:00Z</dcterms:modified>
  <cp:revision>6</cp:revision>
  <dc:subject/>
  <dc:title/>
</cp:coreProperties>
</file>