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</w:rPr>
        <w:t>Что такое трихинелл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</w:rPr>
        <w:t>Трихинеллез</w:t>
      </w:r>
      <w:r>
        <w:rPr/>
        <w:t xml:space="preserve">   паразитарное  заболевание широко  распространено  среди  плотоядных  и всеядных животных.  Дикие  кабаны,   барсуки, лисицы, кошки, медведи, волки, рыси, нутрии, лошади, собаки, крысы, мыши, хорьки, кроты  и другие животные   являются хранителями  и передатчиками  трихинеллеза,   в природе  и служат  источниками заряжения  животных,  в том числе домашних свиней. </w:t>
      </w:r>
    </w:p>
    <w:p>
      <w:pPr>
        <w:pStyle w:val="Normal"/>
        <w:ind w:firstLine="708"/>
        <w:jc w:val="both"/>
        <w:rPr/>
      </w:pPr>
      <w:r>
        <w:rPr/>
        <w:t>Заражение людей происходит при употреблении в пищу зараженного мяса  диких кабанов или домашних свиней. Личинки трихинелл весьма устойчивы к высокой температуре и,  освободиться от них,  при обычной термической обработке мясопродуктов практически не возмож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Клиническая картина</w:t>
      </w:r>
      <w:r>
        <w:rPr/>
        <w:t>.  Заболевание развивается обычно  через 2-4 недели,  в отдельных случаях - через несколько дней после употребления в пищу зараженных мясопродуктов. Тяжесть заболевания трихинеллезом зависит от количества личинок, попавших в организм. Смертельная доза для человека - 5 личинок на 1 кг массы тела больного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 </w:t>
      </w:r>
      <w:r>
        <w:rPr/>
        <w:t>Появляются высокая  температура (до 39</w:t>
      </w:r>
      <w:r>
        <w:rPr>
          <w:vertAlign w:val="superscript"/>
        </w:rPr>
        <w:t>0</w:t>
      </w:r>
      <w:r>
        <w:rPr/>
        <w:t xml:space="preserve">С и выше), мышечные  боли (чаще в икроножной области), отеки век и лица. В части случаев присоединяются кожные высыпания и кишечные расстройства.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Последствия паразитирования.</w:t>
      </w:r>
      <w:r>
        <w:rPr>
          <w:b/>
        </w:rPr>
        <w:t xml:space="preserve"> </w:t>
      </w:r>
      <w:r>
        <w:rPr/>
        <w:t>Трихинеллез дает осложнения на дыхательные пути, центральную нервную и сердечно-сосудистую системы. При очень тяжелом течении развиваются иммунопатологические реакции, приводящие к диффузно-очаговому миокардиту, пневмонии, менингоэнцефали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Основные меры профилактики:</w:t>
      </w:r>
      <w:r>
        <w:rPr>
          <w:color w:val="333333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-не покупайте мясо у неизвестных лиц. При покупке мясных продуктов на рынке спрашивайте у продавца справку о проведенной ветеринарной экспертизе и безопасности продукт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>-  обязательно проверяйте в ветеринарной лаборатории мясо свиней при домашнем убое.</w:t>
      </w:r>
    </w:p>
    <w:p>
      <w:pPr>
        <w:pStyle w:val="Normal"/>
        <w:rPr/>
      </w:pPr>
      <w:r>
        <w:rPr/>
        <w:t xml:space="preserve">- не выбрасывать на улицу и другие места,   доступные для собак, кошек, крыс, мышей  отходы  после убоя животного; </w:t>
      </w:r>
    </w:p>
    <w:p>
      <w:pPr>
        <w:pStyle w:val="Normal"/>
        <w:rPr/>
      </w:pPr>
      <w:r>
        <w:rPr/>
        <w:t>- не употреблять в пищу недостаточно термически обработанное или сырое мясо;</w:t>
      </w:r>
    </w:p>
    <w:p>
      <w:pPr>
        <w:pStyle w:val="Normal"/>
        <w:rPr/>
      </w:pPr>
      <w:r>
        <w:rPr/>
        <w:t>- не приобретать  мясопродукты у неизвестных лиц вне установленных мест торговли;</w:t>
      </w:r>
    </w:p>
    <w:p>
      <w:pPr>
        <w:pStyle w:val="Normal"/>
        <w:rPr/>
      </w:pPr>
      <w:r>
        <w:rPr/>
        <w:t>-  защищать  помещения, где содержится скот, от грызунов, ежегодно проводите дератизацию (их уничтожение)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b/>
          <w:bCs/>
          <w:color w:val="333333"/>
          <w:u w:val="single"/>
        </w:rPr>
        <w:t>Помните: </w:t>
      </w:r>
      <w:r>
        <w:rPr>
          <w:b/>
          <w:bCs/>
          <w:color w:val="333333"/>
        </w:rPr>
        <w:t>трихинеллы хорошо переносят копчение, жарение, соление, варку, обработку в микроволновой печи и замораживание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>
          <w:b/>
        </w:rPr>
        <w:t>Следует отметить, что на территории  Республики Беларусь  действуют нормативно-правовые акты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санитарные нормы и правила «Требования к организации и проведению  санитарно-противоэпидемических мероприятий, направленных  на предупреждение  возникновения и распространения  трихинеллеза», утвержденные  постановлением  Министерства  здравоохранения  Республики  Беларусь  от 22 декабря 2012 года №204, </w:t>
      </w:r>
      <w:r>
        <w:rPr>
          <w:b/>
        </w:rPr>
        <w:t>устанавливающие запрет на употребление в пищу, распространение мяса домашних и других плотоядных и всеядных животных  без предварительной  послеубойной  ветеринарно-санитарной экспертизы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«Временное положение  об особом режиме  изъятия, захоронения  (или) уничтожения  ресурсов  дикого кабана на территории  Республики Беларусь » утвержденного   Постановлением  Совета Министров  Республики Беларусь от 29.08.2013г №758,</w:t>
      </w:r>
      <w:r>
        <w:rPr>
          <w:b/>
        </w:rPr>
        <w:t>запрещающее  вывоз  туш кабанов с территории охотничьих угодий.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spacing w:val="-20"/>
        </w:rPr>
        <w:t xml:space="preserve">               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В  Кореличском  районе</w:t>
      </w:r>
      <w:r>
        <w:rPr>
          <w:rFonts w:cs="Times New Roman" w:ascii="Times New Roman" w:hAnsi="Times New Roman"/>
        </w:rPr>
        <w:t xml:space="preserve"> исследование мяса на наличие возбудителя трихинеллеза проводят на бесплатной основе  для лиц из частного сектора  используемых мясо для себя и на платной основе для лиц, используемых мясо на продажу,   в лаборатории ветеринарно-санитарной экспертизы: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Style w:val="FontStyle13"/>
          <w:rFonts w:eastAsia="MS Reference Sans Serif"/>
        </w:rPr>
        <w:t xml:space="preserve"> </w:t>
      </w:r>
      <w:r>
        <w:rPr>
          <w:rStyle w:val="FontStyle13"/>
          <w:i w:val="false"/>
        </w:rPr>
        <w:t>ГУ «Кореличская  районная ветеринарная станция»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г.п. Кореличи по адресу  ул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FontStyle13"/>
          <w:b/>
          <w:i w:val="false"/>
        </w:rPr>
        <w:t xml:space="preserve">Октябрьская,11А (тел. </w:t>
      </w:r>
      <w:r>
        <w:rPr>
          <w:rStyle w:val="FontStyle14"/>
          <w:rFonts w:cs="Times New Roman" w:ascii="Times New Roman" w:hAnsi="Times New Roman"/>
        </w:rPr>
        <w:t>7-07-55</w:t>
      </w:r>
      <w:r>
        <w:rPr>
          <w:rStyle w:val="FontStyle14"/>
          <w:rFonts w:cs="Times New Roman" w:ascii="Times New Roman" w:hAnsi="Times New Roman"/>
          <w:b w:val="false"/>
        </w:rPr>
        <w:t>)</w:t>
      </w:r>
      <w:r>
        <w:rPr>
          <w:rStyle w:val="FontStyle14"/>
          <w:rFonts w:cs="Times New Roman" w:ascii="Times New Roman" w:hAnsi="Times New Roman"/>
        </w:rPr>
        <w:t>,  режим работы  с 8.30 до 16.30 ,  выходной  - суббота, воскресенье</w:t>
      </w:r>
      <w:r>
        <w:rPr>
          <w:rStyle w:val="FontStyle14"/>
          <w:rFonts w:cs="Times New Roman" w:ascii="Times New Roman" w:hAnsi="Times New Roman"/>
          <w:sz w:val="24"/>
          <w:szCs w:val="24"/>
        </w:rPr>
        <w:t>;</w:t>
      </w:r>
      <w:r>
        <w:rPr>
          <w:rStyle w:val="FontStyle13"/>
        </w:rPr>
        <w:t xml:space="preserve"> 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/>
          <w:i/>
          <w:iCs/>
          <w:spacing w:val="-20"/>
        </w:rPr>
      </w:pPr>
      <w:r>
        <w:rPr>
          <w:rStyle w:val="FontStyle13"/>
          <w:rFonts w:eastAsia="MS Reference Sans Serif"/>
          <w:i w:val="false"/>
        </w:rPr>
        <w:t xml:space="preserve"> </w:t>
      </w:r>
      <w:r>
        <w:rPr>
          <w:rStyle w:val="FontStyle13"/>
          <w:i w:val="false"/>
        </w:rPr>
        <w:t>ветеринарная лечебница</w:t>
      </w:r>
      <w:r>
        <w:rPr>
          <w:rStyle w:val="FontStyle13"/>
          <w:b/>
          <w:i w:val="false"/>
        </w:rPr>
        <w:t xml:space="preserve">  в  г.п. Мир,  ветеринарная лечебница по адресу </w:t>
      </w:r>
      <w:r>
        <w:rPr>
          <w:rStyle w:val="FontStyle13"/>
          <w:b/>
          <w:i w:val="false"/>
          <w:spacing w:val="-20"/>
        </w:rPr>
        <w:t xml:space="preserve">  </w:t>
      </w:r>
      <w:r>
        <w:rPr>
          <w:rStyle w:val="FontStyle13"/>
          <w:b/>
          <w:i w:val="false"/>
        </w:rPr>
        <w:t>ул. Красноармейская, д.18 (тел. 3-04-74</w:t>
      </w:r>
      <w:r>
        <w:rPr>
          <w:rStyle w:val="FontStyle13"/>
          <w:i w:val="false"/>
        </w:rPr>
        <w:t xml:space="preserve">), </w:t>
      </w:r>
      <w:r>
        <w:rPr>
          <w:rStyle w:val="FontStyle13"/>
          <w:b/>
          <w:i w:val="false"/>
        </w:rPr>
        <w:t>режим работы с 8.00 до 17.00</w:t>
      </w:r>
      <w:r>
        <w:rPr>
          <w:rStyle w:val="FontStyle13"/>
          <w:b/>
        </w:rPr>
        <w:t>,</w:t>
      </w:r>
      <w:r>
        <w:rPr>
          <w:rStyle w:val="FontStyle14"/>
          <w:rFonts w:cs="Times New Roman" w:ascii="Times New Roman" w:hAnsi="Times New Roman"/>
          <w:b w:val="false"/>
        </w:rPr>
        <w:t xml:space="preserve"> обеденный перерыв  с 13.00  до 14.00 </w:t>
      </w:r>
      <w:r>
        <w:rPr>
          <w:rStyle w:val="FontStyle13"/>
          <w:b/>
        </w:rPr>
        <w:t>,</w:t>
      </w:r>
      <w:r>
        <w:rPr>
          <w:rStyle w:val="FontStyle13"/>
          <w:b/>
          <w:i w:val="false"/>
        </w:rPr>
        <w:t xml:space="preserve"> выходной  - суббота, воскресень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pacing w:val="-20"/>
        </w:rPr>
      </w:pPr>
      <w:r>
        <w:rPr>
          <w:rFonts w:cs="Times New Roman"/>
          <w:b/>
          <w:i/>
          <w:iCs/>
          <w:spacing w:val="-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мощник  врача- паразитолога</w:t>
      </w:r>
    </w:p>
    <w:p>
      <w:pPr>
        <w:pStyle w:val="Normal"/>
        <w:jc w:val="both"/>
        <w:rPr/>
      </w:pPr>
      <w:r>
        <w:rPr>
          <w:i/>
        </w:rPr>
        <w:t>Баравикова Валентина Аркадьевн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onsolas" w:hAnsi="Consolas" w:cs="Consolas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26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7:00Z</dcterms:created>
  <dc:creator>user</dc:creator>
  <dc:description/>
  <cp:keywords/>
  <dc:language>en-US</dc:language>
  <cp:lastModifiedBy>Admin</cp:lastModifiedBy>
  <cp:lastPrinted>2014-11-12T10:34:00Z</cp:lastPrinted>
  <dcterms:modified xsi:type="dcterms:W3CDTF">2001-12-31T23:37:00Z</dcterms:modified>
  <cp:revision>16</cp:revision>
  <dc:subject/>
  <dc:title>О ПРОФИЛАКТИКЕ ТРИХИНЕЛЛЕЗА </dc:title>
</cp:coreProperties>
</file>