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важнейшая ценность для каждого человека, а здоровье населения – самое ценное достояние для любого государства. По здоровью нации можно судить о социально-экономическом, политическом и т.д. развитии страны. Благодаря хорошему здоровью человек наиболее полно самореализуется, вносит весомый вклад в различные сферы жизнедеятельности и т.д. Поэтому здоровье населения – это проблема не только медицинская, но и социально-экономическа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1 года состоялось первое заседание инициативного комитета для совместного рассмотрения мероприятий по реализации профилактического проекта «Кореличи - здоровый поселок» в 2021-2023 годы, утвержденного решением  Кореличского районного исполнительного комитета от 01.02.2021 №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проекта «Кореличи – здоровый поселок» – создание системы, направленной на формирование, сохранение и укрепление здоровья населения, создание благоприятных условий для реализации принципов здорового образа жизни, снижение заболеваемости, инвалидизации и преждевременной смертности от заболеваний, причинно связанных с образом жизни, увеличение продолжительности жизни, улучшение демографической ситуации в г.п.Корели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86500" cy="355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6500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нформацию подготовила инструктор-валеолог 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8"/>
          <w:szCs w:val="28"/>
        </w:rPr>
        <w:t>Кореличского районного ЦГЭ Людмила Волосевич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2:00Z</dcterms:created>
  <dc:creator>Admin</dc:creator>
  <dc:description/>
  <cp:keywords/>
  <dc:language>en-US</dc:language>
  <cp:lastModifiedBy>Admin</cp:lastModifiedBy>
  <dcterms:modified xsi:type="dcterms:W3CDTF">2021-02-23T06:39:00Z</dcterms:modified>
  <cp:revision>4</cp:revision>
  <dc:subject/>
  <dc:title/>
</cp:coreProperties>
</file>