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color w:val="800000"/>
          <w:sz w:val="40"/>
          <w:szCs w:val="40"/>
        </w:rPr>
        <w:t xml:space="preserve">      </w:t>
      </w:r>
      <w:r>
        <w:rPr>
          <w:b/>
          <w:color w:val="800000"/>
          <w:sz w:val="28"/>
          <w:szCs w:val="28"/>
        </w:rPr>
        <w:t>Грипп</w:t>
      </w:r>
      <w:r>
        <w:rPr>
          <w:sz w:val="28"/>
          <w:szCs w:val="28"/>
        </w:rPr>
        <w:t xml:space="preserve"> – острая вирусная инфекция, которая не имеет себе равных по скорости глобального распространения, приводя к эпидемиям и пандемиям. Вирусы гриппа циркулируют во всем мире, гриппом может заболеть любой человек независимо от пола, возраста и р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сновные условия, способствующие быстрому распространению ГРИП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мутация вирусов и новые виды, перед которыми население оказывается практически беззащит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окая естественная восприимчивость к ГРИППу  большей ч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ткий период развития заболевания (в среднем 13-36 часов), значительное число лёгких, стёртых и бессимптомных форм течения инфекции, когда больные не обращаются за помощью, но продолжают заражать окружа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лёгкость воздушно-капельного пути передачи вируса от больного человека к здоров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Источником инфекции</w:t>
            </w:r>
            <w:r>
              <w:rPr>
                <w:sz w:val="28"/>
                <w:szCs w:val="28"/>
              </w:rPr>
              <w:t xml:space="preserve"> при ГРИППе является больной челов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едача вируса</w:t>
            </w:r>
            <w:r>
              <w:rPr>
                <w:sz w:val="28"/>
                <w:szCs w:val="28"/>
              </w:rPr>
              <w:t xml:space="preserve"> осуществляется через воздух при разговоре, кашле, чиха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рус в воздухе сохраняет заражающую способность от 2 до 9 часов. Чем выше концентрация вируса в помещении, тем больше шансов зараз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ается вирус в верхних дыхательных путях и уже через 24-48 часов у заболевшего отмечаются катаральные явления. С момента появления первых клинических симптомов больной остается заразным в среднем 5 дней. Нередко больные люди продолжают работать, пользуются общественным транспортом, являясь при этом источником инф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ржены заболеванию люди всех возрастов, но особенно дети, лица пожилого возраста и те, кто страдает тяжелыми хроническими заболеван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болевание сопровождается высокой температурой, кашлем, насморком, слезотечением, появлением головных и мышечных болей, но самое опасное - это осложнения (обострения сердечных и легочных заболеваний, иногда приводящие к смертельным исходам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Справоч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олеваемость острыми респираторными заболеваниями  за прошедший 2020год увеличилась в сравнении с  прошлым  годом в 1,87раза, зарегистрировано 5178 случаев или 26779,06 на 100т.н., против 2724 случаев  прошлого года. Из числа заболевших в 2020 году дети составляют 38,1% (1970человек), взрослые- 61,9% (3208человек). За аналогичный период прошлого года - дети- 67,5 % (1839случаев), взрослые- 32,5% (885человек). Таким образом заболеваемость ОРИ детей  за текущий период года больше на 7,1% по сравнению с  прошлым годом, взрослых – на 262,4%.Случаев гриппа не выявлено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а прошедший период  текущего года (с28.12.20 по 08.02.2021) в целом по Кореличскому району с симптомами ОРИ за медицинской помощью  обратилось  757 человек, показатель заболеваемости составил 3823,2 на 100т.н., (272 случая за такой же период прошлого года, дети 181,взрослые- 91), из них детей до 17 лет - 187, взрослых- 570 человек, заболеваемость  остается выше заболеваемости за аналогичный период прошлого года в2,7раза.  Заболеваемость ОРИ детей  за текущий период года больше на 3,3% по сравнению с  прошлым годом, взрослых - на 526,4%.Случаев гриппа не выявлен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Заболеваемость ОРИ  среди детей по возрастам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года- 12; 3-4г –14 ; 5-6 лет-21;  7-14 лет-99: 15-17 лет- 41 челове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болеваемость ОРИ на  пятой  неделе 2021 года остается выше заболеваемости на прошедшей  неделе текущего года на 20,2%.Зарегистрировано 137 случаев, против  114 случаев за прошлую неделю. Удельный вес детского населения составил 43,0%от всех случае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лучаев гриппа не зарегистрирова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офилактика Гриппа и ОР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борьбе с ГРИППом решающее значение имеет вакцинация</w:t>
            </w:r>
            <w:r>
              <w:rPr>
                <w:sz w:val="28"/>
                <w:szCs w:val="28"/>
              </w:rPr>
              <w:t>, поскольку она не только резко снижает уровень заболеваемости, но и значительно смягчает течение инфекции, предупреждает возникновение тяжелых осложнений и смертельных исходов.</w:t>
              <w:br/>
              <w:t>Прививку против ГРИППа лучше проводить осенью, перед началом ГРИППозного сезона, чтобы у человека выработался иммунитет до начала эпидемии. В среднем для обеспечения надежной защиты от ГРИППа требуется 2-3 недели, а ослабленным людям 1-1,5 месяцев. Прививка, сделанная в прошлом году, не защитит от ГРИППа, так как приобретенный иммунитет не продолжителен, его хватает на один го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целью обеспечения эпидемиологического благополучия населения в период подъема заболеваемости гриппом и острыми респираторными инфекциями, в Кореличском районе в 2020 году  привито против гриппа   8049 человек. Охват профилактическими прививками против гриппа составил 40,6 %   населения, из них среди лиц из групп риска на 75%. </w:t>
              <w:br/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лементарных профилактических мер, рекомендуемых Министерством здравоохранения, особенно во время изменения погодных условий, позволит каждому сохранить свое здоровье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FF0000"/>
                <w:sz w:val="28"/>
                <w:szCs w:val="28"/>
              </w:rPr>
              <w:t>Чтобы снизить риск заражения острыми респираторными инфекциями (в том числе и гриппа) следует соблюдать некоторые правил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FF0000"/>
                <w:sz w:val="28"/>
                <w:szCs w:val="28"/>
              </w:rPr>
              <w:t>Основные рекомендации для населения: </w:t>
            </w:r>
          </w:p>
          <w:p>
            <w:pPr>
              <w:pStyle w:val="Normal"/>
              <w:numPr>
                <w:ilvl w:val="0"/>
                <w:numId w:val="2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йте многолюдных мест или сократите время пребывания в многолюдных местах;</w:t>
            </w:r>
          </w:p>
          <w:p>
            <w:pPr>
              <w:pStyle w:val="Normal"/>
              <w:numPr>
                <w:ilvl w:val="0"/>
                <w:numId w:val="2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;</w:t>
            </w:r>
          </w:p>
          <w:p>
            <w:pPr>
              <w:pStyle w:val="Normal"/>
              <w:numPr>
                <w:ilvl w:val="0"/>
                <w:numId w:val="2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не прикасаться ко рту и носу;</w:t>
            </w:r>
          </w:p>
          <w:p>
            <w:pPr>
              <w:pStyle w:val="Normal"/>
              <w:numPr>
                <w:ilvl w:val="0"/>
                <w:numId w:val="2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те «респираторный этикет» (прикрывайте рот и нос платком, когда чихаете или кашляете, не трогайте руками нос, рот и глаза и т.д.);</w:t>
            </w:r>
          </w:p>
          <w:p>
            <w:pPr>
              <w:pStyle w:val="Normal"/>
              <w:numPr>
                <w:ilvl w:val="0"/>
                <w:numId w:val="2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йте близкого контакта с людьми, которые кажутся нездоровыми, обнаруживают явления жара (температуры) и кашель;</w:t>
            </w:r>
          </w:p>
          <w:p>
            <w:pPr>
              <w:pStyle w:val="Normal"/>
              <w:numPr>
                <w:ilvl w:val="0"/>
                <w:numId w:val="2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йте систематическое проветривание квартиры и рабочего поме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совершайте прогулки на свежем воздухе, в парках, в скверах (ходьба с правильной регуляцией дыхания усиливает легочную вентиляцию, улучшает систему кровообращения, закаливает организм);</w:t>
            </w:r>
          </w:p>
          <w:p>
            <w:pPr>
              <w:pStyle w:val="Normal"/>
              <w:numPr>
                <w:ilvl w:val="0"/>
                <w:numId w:val="2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ю роль в сохранении и укреплении здоровья играет рациональное питание (пища должна быть витаминизированной, в особенности богата витаминами А, В1, С, а также основными веществами (белки, углеводы, микроэлементы), в пищу должны быть включены овощи, фрукты, особенно содержащие витамин С, рыбные и молочные блюда).</w:t>
            </w:r>
          </w:p>
          <w:p>
            <w:pPr>
              <w:pStyle w:val="Style15"/>
              <w:shd w:fill="00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Если же избежать гриппа (или другого ОРВИ) все-таки не удалось, то очень важно следовать следующим рекомендациям: </w:t>
            </w:r>
          </w:p>
          <w:p>
            <w:pPr>
              <w:pStyle w:val="Normal"/>
              <w:numPr>
                <w:ilvl w:val="0"/>
                <w:numId w:val="1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вых симптомах заболевания проконсультироваться с врачом и строго соблюдать все его рекомендации; </w:t>
            </w:r>
          </w:p>
          <w:p>
            <w:pPr>
              <w:pStyle w:val="Normal"/>
              <w:numPr>
                <w:ilvl w:val="1"/>
                <w:numId w:val="1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стельный режим;</w:t>
            </w:r>
          </w:p>
          <w:p>
            <w:pPr>
              <w:pStyle w:val="Normal"/>
              <w:numPr>
                <w:ilvl w:val="1"/>
                <w:numId w:val="1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ограничить свои контакты дома с родственниками, особенно детьми, чтобы не заразить их;</w:t>
            </w:r>
          </w:p>
          <w:p>
            <w:pPr>
              <w:pStyle w:val="Normal"/>
              <w:numPr>
                <w:ilvl w:val="1"/>
                <w:numId w:val="1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е проветривать помещение; </w:t>
            </w:r>
          </w:p>
          <w:p>
            <w:pPr>
              <w:pStyle w:val="Normal"/>
              <w:numPr>
                <w:ilvl w:val="1"/>
                <w:numId w:val="1"/>
              </w:numPr>
              <w:shd w:fill="00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ниманию родителей!</w:t>
            </w:r>
            <w:r>
              <w:rPr>
                <w:sz w:val="28"/>
                <w:szCs w:val="28"/>
              </w:rPr>
              <w:t>  Дети с признаками острой респираторной инфекции должны оставаться дома и не посещать дошкольные учреждения 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регите свое здоровье! Эти несложные рекомендации помогут избежать болезни и сохранить свое здоровье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формацию подготовила помощник врача-эпидемиолога </w:t>
      </w:r>
    </w:p>
    <w:p>
      <w:pPr>
        <w:pStyle w:val="Normal"/>
        <w:rPr/>
      </w:pPr>
      <w:r>
        <w:rPr>
          <w:sz w:val="28"/>
          <w:szCs w:val="28"/>
        </w:rPr>
        <w:t>Кореличского районного ЦГЭ Ирина Дор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1:00Z</dcterms:created>
  <dc:creator>user</dc:creator>
  <dc:description/>
  <cp:keywords/>
  <dc:language>en-US</dc:language>
  <cp:lastModifiedBy>Admin</cp:lastModifiedBy>
  <dcterms:modified xsi:type="dcterms:W3CDTF">2021-02-23T06:39:00Z</dcterms:modified>
  <cp:revision>18</cp:revision>
  <dc:subject/>
  <dc:title/>
</cp:coreProperties>
</file>