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291600"/>
          <w:sz w:val="28"/>
          <w:szCs w:val="28"/>
        </w:rPr>
      </w:pPr>
      <w:r>
        <w:rPr>
          <w:rFonts w:cs="Arial" w:ascii="Arial" w:hAnsi="Arial"/>
          <w:b/>
          <w:bCs/>
          <w:color w:val="291600"/>
          <w:sz w:val="28"/>
          <w:szCs w:val="28"/>
        </w:rPr>
        <w:t>Профилактика переохлаждения и обмор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51100" cy="20688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е стоит забывать, что холод может оказывать негативное воздействие на здоровье человека: увеличивает количество простудных заболеваний, приводит к обострению хронических заболеваний органов дыхания (бронхит, астма), сердечно-сосудистой системы. При длительном воздействии могут поражаться ткани и нервные окончания, развиваться переохлаждения (гипотермия) и обмор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600"/>
          <w:sz w:val="28"/>
          <w:szCs w:val="28"/>
        </w:rPr>
        <w:t>Причины переохлаждения (гипотермии) и обморож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длительное пребывание на открытом воздух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изкая температура, повышенная влажность воздуха, ветер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еподходящая одежда (обтягивающая, тугая, не по сезону, влажна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алкогольное, наркотическое опья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заболевания сосудов, сердечно-сосудистой системы с нарушением кровообра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снижение иммун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диета (недоедание), сопровождающаяся нехваткой в рационе жиров, углеводов, витами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длительное неподвижное положение т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600"/>
          <w:sz w:val="28"/>
          <w:szCs w:val="28"/>
        </w:rPr>
        <w:t>Симпто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озноб, стук зубами, «гусиная кож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усталость, сонлив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осинение или покраснение с последующим побелением кожных покров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онемение, чувство «ползающих мурашек», окоче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еловкость движений, затруднение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оявление пузырей как при ожогах, отек тка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арушение сердеч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очернение тка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600"/>
          <w:sz w:val="28"/>
          <w:szCs w:val="28"/>
        </w:rPr>
        <w:t>Степени обмор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легком обморожении цвет кожи на небольшом участке бледнеет, а при согревании становится ярко-красного цвета. К внешним проявлениям присоединяется зуд, небольшая болезненность, жжение или оне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второй степени глубина повреждения тканей увеличивается, на измененных участках образуются пузыри с прозрачным содерж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Третья степень обморожения характеризуется повреждением всех слоев кожного покрова, пузыри могутзаполняться кровянистым содержимым. После заживления нередко образуются дефекты и руб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самой тяжелой степени обморожения развивается некроз мягких тканей, суставов и даже костей. Травмированные участки кожи синюшны, после согревания образуется резко нарастающий отек, пузыри отсутствуют, чувствительность кожи после согревания не восстанавливается, впоследствии развивается гангрена. Пораженные участки подлежат ампу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600"/>
          <w:sz w:val="28"/>
          <w:szCs w:val="28"/>
        </w:rPr>
        <w:t>Помощь при обмор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91600"/>
          <w:sz w:val="28"/>
          <w:szCs w:val="28"/>
        </w:rPr>
        <w:t>В первую очередь, необходимо поместить человека в теплое помещение, снять холодную, влажную одежду, переодеть в сухое теплое белье. Можно дать выпить теплый напиток с добавлением меда или сахара. При обморожении первой степени пострадавшего рекомендуется поместить в теплую ванну (температура воды 30 ºС) на 15-20 минут, сделать легкий массаж коне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обморожении второй-четвертой степеней нельзя быстро согревать пострадавшего и делать массаж, необходимо наложить теплоизолирующую повязку состоящую из слоя марли, ваты, марли и теплой ткани, придать неподвижное положение конечности и обратиться за медицин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оказании помощи следует помнить, что категорически нельзя растирать участки обморожения снегом, жесткой тканью, быстро согревать поврежденную область с помощью горячей ванны, бани, грелки, растирать поврежденную кожу маслом, жиром, спиртом, вскрывать пузыри, принимать алкогольные напи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1600"/>
          <w:sz w:val="28"/>
          <w:szCs w:val="28"/>
        </w:rPr>
        <w:t>Профилактика переохлаждения и обмор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одеваться по пого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использовать непромокаемую верхнюю одежду, термобелье;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одежда не должна стеснять движения, обувь должна быть по размеру, с толстой подош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ощущении замерзания перейти на быстрый темп ходьбы, бег, сделать интенсивные движения, приседания, зайти в теплое помещение для обогре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лотно поесть перед выходом на ул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е носить металлические украшения (серьги, кольц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еред выходом на улицу не употреблять алкоголь, напитки, содержащие кофеин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осить зимой головные уборы, перчатки, шарфы, нос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не носить в руках тяжести пережимающие пальцы ки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возможности прятаться от прямых потоков ве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необходимости работы на открытом воздухе соблюдать перерывы для отдыха и обогрева, продолжительность трудового д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контролировать время пребывания на открытом воздухе детей и людей старш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91600"/>
          <w:sz w:val="28"/>
          <w:szCs w:val="28"/>
        </w:rPr>
      </w:pPr>
      <w:r>
        <w:rPr>
          <w:rFonts w:cs="Times New Roman" w:ascii="Times New Roman" w:hAnsi="Times New Roman"/>
          <w:color w:val="291600"/>
          <w:sz w:val="28"/>
          <w:szCs w:val="28"/>
        </w:rPr>
        <w:t>При соблюдении этих несложных рекомендаций можно избежать неблагоприятного влияния на состояние здоровья низкой темп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дготовила помощник врача-гигиенис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личского районного ЦГЭ Ирина Ши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3:00Z</dcterms:created>
  <dc:creator>Admin</dc:creator>
  <dc:description/>
  <cp:keywords/>
  <dc:language>en-US</dc:language>
  <cp:lastModifiedBy>Admin</cp:lastModifiedBy>
  <dcterms:modified xsi:type="dcterms:W3CDTF">2021-02-23T06:32:00Z</dcterms:modified>
  <cp:revision>4</cp:revision>
  <dc:subject/>
  <dc:title/>
</cp:coreProperties>
</file>