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января 2021 года на территории г.п.Кореличи специалистами   Кореличский районный ЦГЭ проведена акция по информированию населения  о вакцинации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:</w:t>
      </w:r>
    </w:p>
    <w:p>
      <w:pPr>
        <w:pStyle w:val="Normal"/>
        <w:spacing w:before="0" w:after="0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ынка распространены  МНИ и проведены индивидуальных беседы по «Вакцинации населения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», 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и в магазинах в г.п.Кореличи проведены индивидуальные беседы, розданы М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6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03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а инструктор-валеол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личского районного ЦГЭ Людмила Волосевич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9:00Z</dcterms:created>
  <dc:creator>Admin</dc:creator>
  <dc:description/>
  <cp:keywords/>
  <dc:language>en-US</dc:language>
  <cp:lastModifiedBy>Admin</cp:lastModifiedBy>
  <dcterms:modified xsi:type="dcterms:W3CDTF">2021-02-23T06:34:00Z</dcterms:modified>
  <cp:revision>6</cp:revision>
  <dc:subject/>
  <dc:title/>
</cp:coreProperties>
</file>