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>Вакцинация от коронавируса в Беларуси — кого, где, когда?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 </w:t>
      </w:r>
      <w:r>
        <w:rPr/>
        <w:drawing>
          <wp:inline distT="0" distB="0" distL="0" distR="0">
            <wp:extent cx="5361940" cy="288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АЗОВЫЕ СВЕДЕНИЯ  О ВАКЦИНАЦИИ ОТ КОРОНАВИРУС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1. Когда начнется массовая вакцинация для всех групп населения?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Первый этап массовой вакцинации от коронавируса стартовал в январе, когда в страну была доставлена первая крупная партия российской вакцины «Спутник V» в объеме 20 тысяч доз. Первоочередное право на вакцину от коронавируса получили наиболее уязвимые группы: медики, педагоги, работники торговли и транспорта. Минздрав на этом этапе планирует привить 200 тысяч человек.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Дату начала второго этапа массовой иммунизации, когда вакцина от коронавируса станет доступной для остальных граждан, не называют. Это, вероятно, связано с неопределенностью сроков поставок российской вакцины. </w:t>
                  </w:r>
                </w:p>
                <w:p>
                  <w:pPr>
                    <w:pStyle w:val="Rtejustify"/>
                    <w:spacing w:before="280" w:after="0"/>
                    <w:rPr/>
                  </w:pPr>
                  <w:r>
                    <w:rPr/>
                    <w:t>До конца мая планируется вакцинировать от COVID-19 1,2 млн человек, а затем выйти на показатель в 5,5 млн вакцинированных.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2. Чем прививают в Беларуси?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21 декабря 2020 года регистрационное удостоверение в Беларуси получила вакцина от коронавируса российского производства — «Спутник V». На 12 января 2021 года это единственная вакцина, имеющая официальный статус в Беларуси. 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К концу февраля — началу марта планируется запустить производство этой вакцины внутри страны на базе РУП «Белмедпрепараты», а позднее — на витебском предприятии «БелВитунифарм».</w:t>
                  </w:r>
                </w:p>
                <w:p>
                  <w:pPr>
                    <w:pStyle w:val="Rtejustify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3. Где вакцинируют?</w:t>
                  </w:r>
                </w:p>
                <w:p>
                  <w:pPr>
                    <w:pStyle w:val="Rtejustify"/>
                    <w:spacing w:before="280" w:after="0"/>
                    <w:rPr/>
                  </w:pPr>
                  <w:r>
                    <w:rPr/>
                    <w:t>В первую фазу массовой вакцинации ведение инъекций осуществляется на базе государственных медицинских учреждений — поликлиник, больниц.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4. Каким способом вакцинируют?</w:t>
                  </w:r>
                </w:p>
                <w:p>
                  <w:pPr>
                    <w:pStyle w:val="Rtejustify"/>
                    <w:spacing w:before="280" w:after="0"/>
                    <w:rPr/>
                  </w:pPr>
                  <w:r>
                    <w:rPr/>
                    <w:t>«Спутник V» — двухфазная вакцина. Инъекцию делают в предплечье. Вторая фаза при отсутствии противопоказаний вводится на 21-е стуки после введения первой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5. Что делают перед прививкой?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Перед вакцинацией предупреждают о побочных реакциях на прививку (в первые часы может подняться температура), измеряют давление, температуру.</w:t>
                  </w:r>
                </w:p>
                <w:p>
                  <w:pPr>
                    <w:pStyle w:val="Rtejustify"/>
                    <w:spacing w:before="280" w:after="0"/>
                    <w:rPr/>
                  </w:pPr>
                  <w:r>
                    <w:rPr/>
                    <w:t>Пациент подписывает документ о добровольном информированном согласии на прививку. Вам должны быть разъяснены противопоказания и побочные эффекты.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6. Нужно ли сдавать ПЦР-тест перед прививкой?</w:t>
                  </w:r>
                </w:p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В инструкции к вакцине не содержится требование делать тест на наличие коронавируса в организме пациента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7. Обязательно ли вакцинироваться?</w:t>
                  </w:r>
                </w:p>
                <w:p>
                  <w:pPr>
                    <w:pStyle w:val="Rtejustify"/>
                    <w:spacing w:before="280" w:after="0"/>
                    <w:rPr/>
                  </w:pPr>
                  <w:r>
                    <w:rPr/>
                    <w:t>Закон Беларуси «О здравоохранении» говорит о добровольности вакцинирования. Хотите — прививайтесь, не хотите — не прививайтесь.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8. Кто несет ответственность за ухудшение здоровья после вакцинации?</w:t>
                  </w:r>
                </w:p>
                <w:p>
                  <w:pPr>
                    <w:pStyle w:val="Rtejustify"/>
                    <w:spacing w:before="280" w:after="0"/>
                    <w:rPr/>
                  </w:pPr>
                  <w:r>
                    <w:rPr/>
                    <w:t>Учитывая добровольность вакцинирования и то, что перед процедурой человек подписывает документ об информированном на нее согласии, юридически ответственность за ухудшение состояния пациент несет сам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9. Сколько стоит?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По состоянию на 12 января прививки от коронавируса пациенты получают бесплатно. Это общемировая практика в условиях пандемии.</w:t>
                  </w:r>
                </w:p>
                <w:p>
                  <w:pPr>
                    <w:pStyle w:val="Rtejustify"/>
                    <w:spacing w:before="280" w:after="0"/>
                    <w:rPr/>
                  </w:pPr>
                  <w:r>
                    <w:rPr/>
                    <w:t>При этом стоимость «Спутника V» — около 25 долларов, американской Pfizer — около 39 долларов, еще одна американская вакцина Moderna дороже всех — около 50-70 долларов.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10. Какова эффективность вакцины «Спутник V»</w:t>
                  </w:r>
                </w:p>
                <w:p>
                  <w:pPr>
                    <w:pStyle w:val="Rtejustify"/>
                    <w:spacing w:before="280" w:after="0"/>
                    <w:rPr/>
                  </w:pPr>
                  <w:r>
                    <w:rPr/>
                    <w:t>Эффективность вакцины оценивается в 91,4%. Это процент людей, у которых после прививки вырабатываются антитела в достаточном количестве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justify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11. Есть ли противопоказания к вакцинации «Спутником V»?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Острые инфекционные и неинфекционные заболевания, обострение хронических заболеваний. Подъем температуры тела до 37°C и выше в день вакцинации. «Спутник V» противопоказан беременным и кормящим грудью: эффективность и безопасность этой прививки для таких пациентов не доказана и даже не изучалась. Возраст до 18 лет. Гиперчувствительность к какому-либо компоненту «Спутника V». </w:t>
                  </w:r>
                </w:p>
                <w:p>
                  <w:pPr>
                    <w:pStyle w:val="Rtejustify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ведение второго компонента вакцины противопоказано, если наблюдаются осложнения после первого введения препарата: анафилактический шок, тяжелые аллергические реакции, судорожный синдром, температура выше 40°C и т.д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12. Для пациентов с какими заболеваниями вакцинация представляет риск?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К вакцинации от коронавируса стоит отнестись с осторожностью пациентам с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роническими заболеваниями печени и почек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харным диабетом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яжелыми заболеваниями системы кроветворения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пилепсией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сультом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болеваниями ЦНС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болеваниями сердечно-сосудистой системы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вичными и вторичными иммунодефицитами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утоиммунными заболеваниями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болеваниями легких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стмой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таболическим синдромом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ллергическими реакциями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топией,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болеваниями кожи типа экземы.</w:t>
                  </w:r>
                </w:p>
              </w:tc>
            </w:tr>
            <w:tr>
              <w:trPr/>
              <w:tc>
                <w:tcPr>
                  <w:tcW w:w="9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Rtecenter"/>
                    <w:spacing w:before="0" w:after="280"/>
                    <w:rPr/>
                  </w:pPr>
                  <w:r>
                    <w:rPr>
                      <w:rStyle w:val="StrongEmphasis"/>
                    </w:rPr>
                    <w:t>13. Есть ли у «Спутника V» побочные эффекты?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В легкой и средней степени выраженности у пациентов после прививки могут появиться следующие побочные эффекты: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озноб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повышение температуры тела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артралги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миалги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астения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недомогание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головные боли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болезненность в месте инъекции, отёк и/или зуд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/>
                    <w:t>гиперемия.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В этом случае зачастую пациентам назначают нестероидные противовоспалительные средства.</w:t>
                  </w:r>
                </w:p>
                <w:p>
                  <w:pPr>
                    <w:pStyle w:val="Rtejustify"/>
                    <w:rPr/>
                  </w:pPr>
                  <w:r>
                    <w:rPr/>
                    <w:t>Реже после вакцинации жалуются на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тошноту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диарею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диспепсию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снижение аппетита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увеличение лимфоузлов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/>
                    <w:t>аллергии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кратковременное повышение уровня печёночных трансаминаз, креатинина и креатинфосфокиназы в сыворотке крови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</w:t>
      </w:r>
      <w:r>
        <w:rPr/>
        <w:t>Зачем делать прививку?</w:t>
      </w:r>
    </w:p>
    <w:p>
      <w:pPr>
        <w:pStyle w:val="Paragraphunitunittextm"/>
        <w:rPr/>
      </w:pPr>
      <w:r>
        <w:rPr/>
        <w:t>В первую очередь, чтобы не заболеть и не заразить других. Специалисты уже заявляют, что вакцинация, возможно, будет ежегодной, как от гриппа. Коронавирус мутирует. Появляются новые штаммы. И через какое-то время против них понадобятся новые вакцины.</w:t>
      </w:r>
    </w:p>
    <w:p>
      <w:pPr>
        <w:pStyle w:val="Normal"/>
        <w:rPr/>
      </w:pPr>
      <w:r>
        <w:rPr/>
        <w:t>Справочно:  в Кореличском районе также стартует вакцинация против коронавирусной инфекции. П</w:t>
      </w:r>
      <w:r>
        <w:rPr>
          <w:rStyle w:val="StrongEmphasis"/>
          <w:b w:val="false"/>
        </w:rPr>
        <w:t>ервыми будут вакцинировать медработников, педагогов, а также работников учреждений с круглосуточным пребыванием детей и взрослых. Как и сообщалось ранее, вакцинация будет добровольной для этих работников и бесплатной. В последующем будет проводится вакцинация  всем остальным лицам в возрасте с 18 лет и старше, желающим привиться против коронавирусной инфекции также на бесплатной основ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Прививки будут проводится на базе районной поликлиники в 42 прививочном кабинете, контактный телефон-75911.</w:t>
      </w:r>
      <w:r>
        <w:rPr>
          <w:b/>
          <w:bCs/>
        </w:rPr>
        <w:br/>
        <w:br/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lusowrap">
    <w:name w:val="pluso-wrap"/>
    <w:basedOn w:val="Style11"/>
    <w:qFormat/>
    <w:rPr/>
  </w:style>
  <w:style w:type="character" w:styleId="Plusocounter">
    <w:name w:val="pluso-counter"/>
    <w:basedOn w:val="Style11"/>
    <w:qFormat/>
    <w:rPr/>
  </w:style>
  <w:style w:type="character" w:styleId="Empty">
    <w:name w:val="empty"/>
    <w:basedOn w:val="Style11"/>
    <w:qFormat/>
    <w:rPr/>
  </w:style>
  <w:style w:type="character" w:styleId="Groupname">
    <w:name w:val="group-name"/>
    <w:basedOn w:val="Style11"/>
    <w:qFormat/>
    <w:rPr/>
  </w:style>
  <w:style w:type="character" w:styleId="Iconviews">
    <w:name w:val="icon-view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6:00Z</dcterms:created>
  <dc:creator>user</dc:creator>
  <dc:description/>
  <cp:keywords/>
  <dc:language>en-US</dc:language>
  <cp:lastModifiedBy>Admin</cp:lastModifiedBy>
  <dcterms:modified xsi:type="dcterms:W3CDTF">2021-01-27T12:16:00Z</dcterms:modified>
  <cp:revision>3</cp:revision>
  <dc:subject/>
  <dc:title> Вакцинация от коронавируса в Беларуси — кого, где, когда</dc:title>
</cp:coreProperties>
</file>