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0327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и кашле, чихании, разговоре из носоглотки больного или вирусоносителя выбрасываются частицы слюны, слизи, мокроты с болезнетворной микрофлорой, в том числе с вирусами коронавируса, гриппа... На короткий промежуток времени вокруг больного образуется зараженная зона с максимальной концентрацией аэрозольных частиц. Больной заразен. К гриппу восприимчивы люди любого возраста, относительно редко болеют новорожденные и дети первых месяцев  жизни в связи с наличием иммунитета, полученного от матер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Чтобы перенести любое инфекционное заболевание в легкой форме, минимизировав серьезные последствия, нужно следить за двумя вещами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Во-первых, слизистая носоглотки, через которую большинство вирусов и проникает в организм, должна быть постоянно увлажненной. "Если нос сухой, вирусная инфекция не выводится из организма, а быстро проникает внутрь и вызывает более серьезное течение ОРВИ. Соответственно, если слизистая увлажненная, когда мы приходим с работы или из школы, достаточно просто умыться и промыть носоглотку раствором. Таким образом мы смываем тот вирус, который не успел проникнуть под слизистую.  А при коронавирусе как раз основное – это количество вируса, которое попало в организм"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ажно, чтобы организм был готов не только снаружи, но и изнутри. А это значит, что во-вторых, нужно позаботиться о состоянии кишечника и, соответственно, о рационе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Ежедневное использование в рационе свежих овощей, фруктов, ягод, позволит повысить сопротивляемость к вирусным заболеваниям, а также значительно сохранит бюджет семьи от затрат на медикаментозные средств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роме этого необходимо также чаще гулять на свежем воздухе, насыщая кровь кислородом, и принимать витамин D, который, уже доказано, укрепляет иммунитет организма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а свежем воздухе заразиться гриппом практически невозможно. Но надо не забывать и про дистанцию, особенно не контактировать с людьми с явными признаками вирусной инфекции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аливание - важнейший метод профилактики респираторных инфекций  в нашем климате, оно позволяет нормализовать функцию дыхательных путей при охлаждении, что снижает дозу вируса, попадающего в организм при заражении. Поэтому путем закаливания можно если и не полностью избежать простуды, то снизить чувствительность к н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7:00Z</dcterms:created>
  <dc:creator>Admin</dc:creator>
  <dc:description/>
  <cp:keywords/>
  <dc:language>en-US</dc:language>
  <cp:lastModifiedBy>Admin</cp:lastModifiedBy>
  <dcterms:modified xsi:type="dcterms:W3CDTF">2021-01-12T10:07:00Z</dcterms:modified>
  <cp:revision>6</cp:revision>
  <dc:subject/>
  <dc:title/>
</cp:coreProperties>
</file>