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Гололед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гололедицы поговорка</w:t>
      </w:r>
      <w:r>
        <w:rPr>
          <w:b/>
          <w:i/>
          <w:color w:val="0000FF"/>
          <w:sz w:val="28"/>
          <w:szCs w:val="28"/>
        </w:rPr>
        <w:t xml:space="preserve"> «Тише едешь – дальше будешь» </w:t>
      </w:r>
      <w:r>
        <w:rPr>
          <w:b/>
          <w:i/>
          <w:sz w:val="28"/>
          <w:szCs w:val="28"/>
        </w:rPr>
        <w:t>становится особенно актуальной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Гололёд – частое явление в зимний период, причина ушибов, растяжения связок, разрывов сухожилий, вывихов или переломов. В такие дни просто необходимо соблюдать меры безопасности при передвижении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Чтобы устоять на ногах и избежать травм в гололёд, существуют простые правила: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УВЬ! Лучший вариант – это обувь с устойчивым каблуком (не выше 3–4 см), широкой носовой частью, толстой подошвой с четким рельефом – чем он крупнее, тем меньше будет скользить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ПОХОДКА! Идя по гололёду, не делайте больших шагов. Следите, куда ступаете, не отвлекайтесь. Шагайте, слегка скользя, будто на крохотных лыжах. Пожилым людям рекомендуется использовать трость с резиновым наконечником или специальную палку с заостренными шипами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РУКИ! Старайтесь не держать руки в карманах – вы не успеете их достать при падении. По этой же причине в гололёд не рекомендуется нести в руках вещи или пакеты. При необходимости распределите массу груза равномерно на обе руки. Не старайтесь, падая, удержать ношу, спасать телефон, продукты в пакете. Важнее избежать травм в гололёд.</w:t>
      </w:r>
    </w:p>
    <w:p>
      <w:pPr>
        <w:pStyle w:val="Style15"/>
        <w:shd w:fill="FFFFFF" w:val="clear"/>
        <w:spacing w:before="0" w:after="120"/>
        <w:jc w:val="both"/>
        <w:textAlignment w:val="baseline"/>
        <w:rPr/>
      </w:pPr>
      <w:r>
        <w:rPr>
          <w:b/>
          <w:color w:val="000000"/>
        </w:rPr>
        <w:t>4. ДВИЖЕНИЕ ПО СТУПЕНЬКАМ! Особую опасность в гололёд представляют ступеньки, по возможности стоит их избегать. Но если это невозможно, то при спуске по лестнице ногу необходимо ставить вдоль ступеньки. В случае потери равновесия такая позиция смягчит падение. При спуске и подъеме держитесь руками за перила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ПРОЕЗЖАЯ ЧАСТЬ! По гололёду у машин тормозной путь намного длинней, поэтому не ходите по проезжей части и держитесь подальше от дорог и бордюров, а также стен зданий. Ходите по тротуару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6. ЕСЛИ ПАДАЕТЕ, ДЕЛАЙТЕ ЭТО ПРАВИЛЬНО! Наверное, нет ни одного человека, который ни разу в жизни не падал в гололёд. А значит, во избежание серьезных травм нужно все-таки научиться падать «правильно». При падении попытайтесь сгруппироваться, напрячь все мышцы и присесть (тем самым вы уменьшаете высоту падения)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     </w:t>
      </w:r>
      <w:r>
        <w:rPr>
          <w:b/>
          <w:color w:val="000000"/>
        </w:rPr>
        <w:t>* Падая вперед, закрывайте лицо, прижимайте локти к туловищу. Постарайтесь избежать падения на вытянутые вперед руки! Наименьший вред для здоровья можно получить, падая на боковую часть туловища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     </w:t>
      </w:r>
      <w:r>
        <w:rPr>
          <w:b/>
          <w:color w:val="000000"/>
        </w:rPr>
        <w:t>* Если вы падаете на спину – сгруппируйтесь, прижмите подбородок к груди, расставьте руки. Этим вы обезопасите свой затылок и увеличите площадь падения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В случае получения травм при падении следует обратиться к врачу.</w:t>
      </w:r>
    </w:p>
    <w:p>
      <w:pPr>
        <w:pStyle w:val="Style15"/>
        <w:shd w:fill="FFFFFF" w:val="clear"/>
        <w:spacing w:before="0" w:after="120"/>
        <w:jc w:val="both"/>
        <w:textAlignment w:val="baseline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b/>
          <w:color w:val="FF0000"/>
        </w:rPr>
        <w:t>ВНИМАНИЕ И ОСТОРОЖНОСТЬ</w:t>
      </w:r>
      <w:r>
        <w:rPr>
          <w:b/>
          <w:color w:val="000000"/>
        </w:rPr>
        <w:t xml:space="preserve"> – ГЛАВНЫЕ ПРИНЦИПЫ ПОВЕДЕНИЯ, КОТОРЫХ СЛЕДУЕТ ПРИДЕРЖИВАТЬСЯ В ГОЛОЛЕД </w:t>
      </w:r>
      <w:r>
        <w:rPr>
          <w:rFonts w:cs="Trebuchet MS" w:ascii="Trebuchet MS" w:hAnsi="Trebuchet MS"/>
          <w:b/>
          <w:color w:val="000000"/>
          <w:sz w:val="28"/>
          <w:szCs w:val="28"/>
        </w:rPr>
        <w:t>!</w:t>
      </w:r>
    </w:p>
    <w:p>
      <w:pPr>
        <w:pStyle w:val="Normal"/>
        <w:shd w:fill="FFFFFF" w:val="clear"/>
        <w:spacing w:before="0" w:after="108"/>
        <w:jc w:val="both"/>
        <w:rPr>
          <w:rFonts w:ascii="Tahoma" w:hAnsi="Tahoma" w:cs="Tahoma"/>
          <w:b/>
          <w:b/>
          <w:color w:val="4F4F4F"/>
          <w:sz w:val="17"/>
          <w:szCs w:val="17"/>
        </w:rPr>
      </w:pPr>
      <w:r>
        <w:rPr>
          <w:rFonts w:cs="Tahoma" w:ascii="Tahoma" w:hAnsi="Tahoma"/>
          <w:b/>
          <w:color w:val="4F4F4F"/>
          <w:sz w:val="17"/>
          <w:szCs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8"/>
          <w:szCs w:val="28"/>
        </w:rPr>
      </w:pPr>
      <w:r>
        <w:rPr>
          <w:rFonts w:cs="Tahoma" w:ascii="Tahoma" w:hAnsi="Tahoma"/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3:00Z</dcterms:created>
  <dc:creator>Admin</dc:creator>
  <dc:description/>
  <cp:keywords/>
  <dc:language>en-US</dc:language>
  <cp:lastModifiedBy>Admin</cp:lastModifiedBy>
  <dcterms:modified xsi:type="dcterms:W3CDTF">2021-01-12T09:10:00Z</dcterms:modified>
  <cp:revision>4</cp:revision>
  <dc:subject/>
  <dc:title/>
</cp:coreProperties>
</file>