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укции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ющей требованиям. </w:t>
      </w:r>
    </w:p>
    <w:p>
      <w:pPr>
        <w:pStyle w:val="Style131"/>
        <w:widowControl/>
        <w:tabs>
          <w:tab w:val="clear" w:pos="708"/>
          <w:tab w:val="left" w:pos="274" w:leader="none"/>
          <w:tab w:val="left" w:pos="938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ое  учреждение  «Кореличский районный центр гигиены и эпидемиологии» (далее - Кореличский районный ЦГЭ)  информирует Вас о том, что 18.11.2020 в магазине  «Автозапчасти» ИП Мамедов О.Т., расположенном по адресу г.п. Кореличи, ул. Гагарина,2,  проведены мероприятия технического (технологического, поверочного) характера по отбору проб и образцов стеклоомывающей жидкости низкозамерзающей «</w:t>
      </w:r>
      <w:r>
        <w:rPr>
          <w:rFonts w:cs="Times New Roman" w:ascii="Times New Roman" w:hAnsi="Times New Roman"/>
          <w:sz w:val="28"/>
          <w:szCs w:val="28"/>
          <w:lang w:val="en-US"/>
        </w:rPr>
        <w:t>Gle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 xml:space="preserve"> (-30º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предписания на проведение мероприятий технического (технологического, поверочного) характера от 18.11.2020г. № 5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ту отбора от 18.11.2020 № 164 на лабораторные испытания  была отобран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омывающая жидкость низкозамерзающая «</w:t>
      </w:r>
      <w:r>
        <w:rPr>
          <w:rFonts w:cs="Times New Roman" w:ascii="Times New Roman" w:hAnsi="Times New Roman"/>
          <w:sz w:val="28"/>
          <w:szCs w:val="28"/>
          <w:lang w:val="en-US"/>
        </w:rPr>
        <w:t>Gle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 xml:space="preserve"> (-30º), номинальный объем 5л, цвет синий, ТУ 20.41.32-001-02014621-2020, штрих код  4 608523 486323, дата изготовления 10.20, срок годности – 3 года. </w:t>
      </w:r>
      <w:r>
        <w:rPr>
          <w:rStyle w:val="FontStyle17"/>
        </w:rPr>
        <w:t>Изготовитель:</w:t>
      </w:r>
      <w:r>
        <w:rPr>
          <w:rFonts w:cs="Times New Roman" w:ascii="Times New Roman" w:hAnsi="Times New Roman"/>
          <w:sz w:val="28"/>
          <w:szCs w:val="28"/>
        </w:rPr>
        <w:t xml:space="preserve"> ООО «АМПИР». 153013. Область Ивановская, г. Иваново, ул. Куконковых, дом 145, офис 7, адрес производства: Владимировская область, Александров ул.Гагарина д.4, Россия</w:t>
      </w:r>
      <w:r>
        <w:rPr>
          <w:rStyle w:val="FontStyle17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   сопровождался сертификатом  соответствия свидетельство о государственной регистрации К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11.01.09.015. Е. 002705.07.20 от 24.07.2020,  получен по товарно-транспортной наклодной № 3697352 от 13.11.2020. По результатам испытаний  образец (проба) продукции стеклоомывающая жидкость низкозамерзающая «</w:t>
      </w:r>
      <w:r>
        <w:rPr>
          <w:rFonts w:cs="Times New Roman" w:ascii="Times New Roman" w:hAnsi="Times New Roman"/>
          <w:sz w:val="28"/>
          <w:szCs w:val="28"/>
          <w:lang w:val="en-US"/>
        </w:rPr>
        <w:t>Gle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ffect</w:t>
      </w:r>
      <w:r>
        <w:rPr>
          <w:rFonts w:cs="Times New Roman" w:ascii="Times New Roman" w:hAnsi="Times New Roman"/>
          <w:sz w:val="28"/>
          <w:szCs w:val="28"/>
        </w:rPr>
        <w:t xml:space="preserve"> (-30º), номинальный объем 5л, цвет синий, ТУ 20.41.32-001-02014621-2020, штрих код  4 608523 486323, дата изготовления 10.20, срок годности – 3 года. </w:t>
      </w:r>
      <w:r>
        <w:rPr>
          <w:rStyle w:val="FontStyle17"/>
        </w:rPr>
        <w:t>Изготовитель:</w:t>
      </w:r>
      <w:r>
        <w:rPr>
          <w:rFonts w:cs="Times New Roman" w:ascii="Times New Roman" w:hAnsi="Times New Roman"/>
          <w:sz w:val="28"/>
          <w:szCs w:val="28"/>
        </w:rPr>
        <w:t xml:space="preserve"> ООО «АМПИР». 153013. Область Ивановская, г. Иваново, ул. Куконковых, дом 145, офис 7, адрес производства: Владимировская область, Александров ул.Гагарина д.4, Россия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ветствует Единым санитарно-эпидемиологическим и гигиеническим требованиям к продукции (товаром), подлежащим санитарно-эпидемиологическому надзору (контролю), утвержденным Решением Комиссии Таможенного союза от 28.05.2010г. №299 глава 2; раздел 5. Требования к товарам бытовой химии и лакокрасочным материалам; подраздел 1. Основные требования к товарам бытовой химии (содержание метанола более 0,7 %) (протокол Гродненского областного ЦГЭОЗ от  26 ноября  2020 года № 300/г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ы: предписание № 83 от 27.11.2020 о приостановлении   реализации товаров, предписание № 83 от 27.11.2020 об изъятии товар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она Республики Беларусь от 07 января 2012 года  № 340-З «О санитарно-эпидемиологическом благополучии населения», Указа Президента Республики Беларусь от 16 октября 2009 года № 510 «О совершенствовании контрольной (надзорной) деятельности в Республике Беларусь» в целях обеспечения санитарно-эпидемиологического благополучия населения  Кореличский районный ЦГЭ предлагает принять меры по  недопущения к обращению  вышеуказанной продукции, представляющей потенциальную опасность для здоровья людей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8921" w:leader="underscore"/>
        </w:tabs>
        <w:jc w:val="left"/>
        <w:rPr>
          <w:sz w:val="28"/>
          <w:szCs w:val="28"/>
        </w:rPr>
      </w:pPr>
      <w:r>
        <w:rPr>
          <w:sz w:val="28"/>
          <w:szCs w:val="28"/>
        </w:rPr>
        <w:t>Фото маркировки</w:t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rStyle w:val="FontStyle17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rStyle w:val="FontStyle17"/>
          <w:sz w:val="20"/>
          <w:szCs w:val="20"/>
          <w:lang w:val="en-US" w:eastAsia="en-US"/>
        </w:rPr>
      </w:pPr>
      <w:r>
        <w:rPr/>
      </w:r>
    </w:p>
    <w:p>
      <w:pPr>
        <w:pStyle w:val="Style41"/>
        <w:tabs>
          <w:tab w:val="clear" w:pos="708"/>
          <w:tab w:val="left" w:pos="8921" w:leader="underscore"/>
        </w:tabs>
        <w:jc w:val="both"/>
        <w:rPr>
          <w:rStyle w:val="FontStyle17"/>
          <w:sz w:val="20"/>
          <w:szCs w:val="20"/>
          <w:lang w:val="en-US" w:eastAsia="en-US"/>
        </w:rPr>
      </w:pPr>
      <w:r>
        <w:rPr/>
      </w:r>
    </w:p>
    <w:p>
      <w:pPr>
        <w:pStyle w:val="Normal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7:00Z</dcterms:created>
  <dc:creator>Admin</dc:creator>
  <dc:description/>
  <cp:keywords/>
  <dc:language>en-US</dc:language>
  <cp:lastModifiedBy>Admin</cp:lastModifiedBy>
  <cp:lastPrinted>2019-01-30T08:23:00Z</cp:lastPrinted>
  <dcterms:modified xsi:type="dcterms:W3CDTF">2020-11-27T13:01:00Z</dcterms:modified>
  <cp:revision>34</cp:revision>
  <dc:subject/>
  <dc:title/>
</cp:coreProperties>
</file>