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color w:val="800000"/>
          <w:sz w:val="40"/>
          <w:szCs w:val="40"/>
        </w:rPr>
        <w:t xml:space="preserve">      </w:t>
      </w:r>
      <w:r>
        <w:rPr>
          <w:b/>
          <w:color w:val="800000"/>
          <w:sz w:val="40"/>
          <w:szCs w:val="40"/>
        </w:rPr>
        <w:t>Грипп</w:t>
      </w:r>
      <w:r>
        <w:rPr>
          <w:sz w:val="28"/>
          <w:szCs w:val="28"/>
        </w:rPr>
        <w:t xml:space="preserve"> – острая вирусная инфекция, которая не имеет себе равных по скорости глобального распространения, приводя к эпидемиям и пандемиям. Вирусы гриппа циркулируют во всем мире, гриппом может заболеть любой человек независимо от пола, возраста и ра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Основные условия, способствующие быстрому распространению ГРИППа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- Постоянная мутация вирусов и новые виды, перед которыми население оказывается практически беззащитными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-Высокая естественная восприимчивость к ГРИППу  большей ч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откий период развития заболевания (в среднем 13-36 часов), значительное число лёгких, стёртых и бессимптомных форм течения инфекции, когда больные не обращаются за помощью, но продолжают заражать окружающ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та и лёгкость воздушно-капельного пути передачи вируса от больного человека к здоро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>Источником инфекции</w:t>
            </w:r>
            <w:r>
              <w:rPr>
                <w:sz w:val="28"/>
                <w:szCs w:val="28"/>
              </w:rPr>
              <w:t xml:space="preserve"> при ГРИППе является больной человек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ередача вируса</w:t>
            </w:r>
            <w:r>
              <w:rPr>
                <w:sz w:val="28"/>
                <w:szCs w:val="28"/>
              </w:rPr>
              <w:t xml:space="preserve"> осуществляется через воздух при разговоре, кашле, чихан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ирус в воздухе сохраняет заражающую способность от 2 до 9 часов. Чем выше концентрация вируса в помещении, тем больше шансов зарази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ается вирус в верхних дыхательных путях и уже через 24-48 часов у заболевшего отмечаются катаральные явления. С момента появления первых клинических симптомов больной остается заразным в среднем 5 дней. Нередко больные люди продолжают работать, пользуются общественным транспортом, являясь при этом источником инфек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ржены заболеванию люди всех возрастов, но особенно дети, лица пожилого возраста и те, кто страдает тяжелыми хроническими заболевания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Заболевание сопровождается высокой температурой, кашлем, насморком, слезотечением, появлением головных и мышечных болей, но самое опасное - это осложнения (обострения сердечных и легочных заболеваний, иногда приводящие к смертельным исходам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равочно: За прошедший период 2020года заболеваемость острыми респираторными заболеваниями в Кореличском районе остается выше заболеваемости за аналогичный период прошлого  года в 1,6 раза, зарегистрировано 3821 случай или 18156,6 на 100т.н., против 2453 случаев за аналогичный период прошлого года. Из числа заболевших в 2020 году дети составляют 43,4% (1660 человек), взрослые- 56,6%(2161человек). За аналогичный период прошлого года - дети- 62,3% (1529случаев), взрослые- 31,4% (763 человек). Таким образом заболеваемость ОРИ детей  за текущий период года больше на 1,5% по сравнению с  прошлым годом, взрослых – на 123,2%. Случаев гриппа не выявлено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 прошедшей 46 календарной неделе (с 09.11. по 14.11.2020) в целом по Кореличскому району с симптомами ОРИ за медицинской помощью  обратилось 226 человек, показатель заболеваемости составил 212.2 на 100т.н., (230 случаев за прошлую неделю),из них детей до 17 лет- 46, взрослых- 180 человека, что на 1,7 % ниже заболеваемости на прошлой неделе. Заболеваемость ОРИ  среди детей по возраст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-2года- 2; 3-4г – 8; 5-6 лет- 5;  7-14 лет- 16: 15-17 лет- 15челове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учаев гриппа не зарегистрирова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</w:t>
            </w:r>
          </w:p>
          <w:p>
            <w:pPr>
              <w:pStyle w:val="Style15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Профилактика Гриппа и ОРИ</w:t>
            </w:r>
          </w:p>
          <w:p>
            <w:pPr>
              <w:pStyle w:val="Style15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 борьбе с ГРИППом решающее значение имеет вакцинация</w:t>
            </w:r>
            <w:r>
              <w:rPr>
                <w:sz w:val="28"/>
                <w:szCs w:val="28"/>
              </w:rPr>
              <w:t>, поскольку она не только резко снижает уровень заболеваемости, но и значительно смягчает течение инфекции, предупреждает возникновение тяжелых осложнений и смертельных исходов.</w:t>
              <w:br/>
              <w:t>Прививку против ГРИППа лучше проводить осенью, перед началом ГРИППозного сезона, чтобы у человека выработался иммунитет до начала эпидемии. В среднем для обеспечения надежной защиты от ГРИППа требуется 2-3 недели, а ослабленным людям 1-1,5 месяцев. Прививка, сделанная в прошлом году, не защитит от ГРИППа, так как приобретенный иммунитет не продолжителен, его хватает на один год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С целью обеспечения эпидемиологического благополучия населения в период подъема заболеваемости гриппом и острыми респираторными инфекциями, в Кореличском районе в 2020 году  привито против гриппа   8049 человек. Охват профилактическими прививками против гриппа составил 40,6 %   населения, из них среди лиц из групп риска на 75%. </w:t>
              <w:br/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элементарных профилактических мер, рекомендуемых Министерством здравоохранения, особенно во время изменения погодных условий, позволит каждому сохранить свое здоровье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bCs/>
                <w:color w:val="FF0000"/>
                <w:sz w:val="28"/>
                <w:szCs w:val="28"/>
              </w:rPr>
              <w:t>Чтобы снизить риск заражения острыми респираторными инфекциями (в том числе и гриппа) следует соблюдать некоторые правил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i/>
                <w:color w:val="FF0000"/>
                <w:sz w:val="28"/>
                <w:szCs w:val="28"/>
              </w:rPr>
              <w:t>Основные рекомендации для населения: 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многолюдных мест или сократите время пребывания в многолюдных местах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гигиену рук – чаще мойте руки водой с мылом или используйте средство для дезинфекции рук на спиртовой основе, особенно в случае прикосновения ко рту, носу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йтесь не прикасаться ко рту и носу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йте «респираторный этикет» (прикрывайте рот и нос платком, когда чихаете или кашляете, не трогайте руками нос, рот и глаза и т.д.)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егайте близкого контакта с людьми, которые кажутся нездоровыми, обнаруживают явления жара (температуры) и кашель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йте систематическое проветривание квартиры и рабочего поме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совершайте прогулки на свежем воздухе, в парках, в скверах (ходьба с правильной регуляцией дыхания усиливает легочную вентиляцию, улучшает систему кровообращения, закаливает организм);</w:t>
            </w:r>
          </w:p>
          <w:p>
            <w:pPr>
              <w:pStyle w:val="Normal"/>
              <w:numPr>
                <w:ilvl w:val="0"/>
                <w:numId w:val="3"/>
              </w:numPr>
              <w:shd w:fill="00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ю роль в сохранении и укреплении здоровья играет рациональное питание (пища должна быть витаминизированной, в особенности богата витаминами А, В1, С, а также основными веществами (белки, углеводы, микроэлементы), в пищу должны быть включены овощи, фрукты, особенно содержащие витамин С, рыбные и молочные блюда).</w:t>
            </w:r>
          </w:p>
          <w:p>
            <w:pPr>
              <w:pStyle w:val="Style15"/>
              <w:shd w:fill="00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Если же избежать гриппа (или другого ОРВИ) все-таки не удалось, то очень важно следовать следующим рекомендациям: </w:t>
            </w:r>
          </w:p>
          <w:p>
            <w:pPr>
              <w:pStyle w:val="Normal"/>
              <w:numPr>
                <w:ilvl w:val="0"/>
                <w:numId w:val="1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ервых симптомах заболевания проконсультироваться с врачом и строго соблюдать все его рекомендации; 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ать постельный режим;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spacing w:before="0" w:after="0"/>
              <w:rPr/>
            </w:pPr>
            <w:r>
              <w:rPr>
                <w:sz w:val="28"/>
                <w:szCs w:val="28"/>
              </w:rPr>
              <w:t>максимально ограничить свои контакты дома с родственниками, особенно детьми, чтобы не заразить их;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ще проветривать помещение; </w:t>
            </w:r>
          </w:p>
          <w:p>
            <w:pPr>
              <w:pStyle w:val="Normal"/>
              <w:numPr>
                <w:ilvl w:val="1"/>
                <w:numId w:val="1"/>
              </w:numPr>
              <w:shd w:fill="00FFFF" w:val="clear"/>
              <w:spacing w:before="0" w:after="280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ниманию родителей!</w:t>
            </w:r>
            <w:r>
              <w:rPr/>
              <w:t xml:space="preserve">  </w:t>
            </w:r>
            <w:r>
              <w:rPr>
                <w:sz w:val="28"/>
                <w:szCs w:val="28"/>
              </w:rPr>
              <w:t>Дети с признаками острой респираторной инфекции должны оставаться дома и не посещать дошкольные учреждения и школы.</w:t>
            </w:r>
          </w:p>
          <w:p>
            <w:pPr>
              <w:pStyle w:val="Normal"/>
              <w:ind w:left="-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Берегите свое здоровье! Эти несложные рекомендации помогут избежать болезни и сохранить свое здоровье.</w:t>
      </w:r>
    </w:p>
    <w:p>
      <w:pPr>
        <w:pStyle w:val="Style1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849745" cy="914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1:00Z</dcterms:created>
  <dc:creator>user</dc:creator>
  <dc:description/>
  <cp:keywords/>
  <dc:language>en-US</dc:language>
  <cp:lastModifiedBy>user</cp:lastModifiedBy>
  <dcterms:modified xsi:type="dcterms:W3CDTF">2020-11-20T05:25:00Z</dcterms:modified>
  <cp:revision>15</cp:revision>
  <dc:subject/>
  <dc:title/>
</cp:coreProperties>
</file>