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/>
          <w:color w:val="0000FF"/>
          <w:sz w:val="32"/>
          <w:szCs w:val="32"/>
          <w:lang w:val="ru-RU"/>
        </w:rPr>
        <w:t xml:space="preserve">                            </w:t>
      </w:r>
      <w:r>
        <w:rPr>
          <w:b/>
          <w:color w:val="0000FF"/>
          <w:sz w:val="32"/>
          <w:szCs w:val="32"/>
          <w:u w:val="single"/>
          <w:lang w:val="ru-RU"/>
        </w:rPr>
        <w:t>О результатах мониторинга</w:t>
      </w:r>
      <w:r>
        <w:rPr>
          <w:color w:val="0000FF"/>
          <w:sz w:val="32"/>
          <w:szCs w:val="32"/>
          <w:u w:val="single"/>
          <w:lang w:val="ru-RU"/>
        </w:rPr>
        <w:t>!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color w:val="0000FF"/>
          <w:sz w:val="28"/>
          <w:szCs w:val="28"/>
          <w:u w:val="single"/>
          <w:lang w:val="ru-RU"/>
        </w:rPr>
      </w:pPr>
      <w:r>
        <w:rPr>
          <w:b/>
          <w:color w:val="0000FF"/>
          <w:sz w:val="28"/>
          <w:szCs w:val="28"/>
          <w:u w:val="single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пециалистами центра проведен 12.04.2017г мониторинг территорий </w:t>
      </w:r>
      <w:r>
        <w:rPr>
          <w:sz w:val="28"/>
          <w:szCs w:val="28"/>
          <w:lang w:eastAsia="ru-RU"/>
        </w:rPr>
        <w:t xml:space="preserve">населенных пунктов и территорий объектов субъектов хозяйствования и организаций </w:t>
      </w:r>
      <w:r>
        <w:rPr>
          <w:sz w:val="28"/>
          <w:szCs w:val="28"/>
          <w:lang w:val="ru-RU"/>
        </w:rPr>
        <w:t xml:space="preserve"> Турецкого, Еремичского, Лукского, Циринского сельских советов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ходе мониторинга установлено, что не всеми работниками  Кореличского  филиала Гроднеского ОПО  своевременно проводится убор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территории  прилегающей к магазинам  и  хозпостройка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к  за магазином   в а.г. Еремичи  складируются  канистры,  имеется скопление  ПЭТ бутылок, битого стекла, надворный  туалет в антисанитарном состоянии. (фото№1)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ind w:left="-720" w:firstLine="142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0105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0" w:leader="none"/>
        </w:tabs>
        <w:ind w:left="-720" w:firstLine="1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учшее положение и за магазином в д. Некрашевичи, территория  замусорена мелким бытовым мусором, на территории имеется  скопление золы, разбросаны люминесцентные лампы. (фото №2)</w:t>
      </w:r>
    </w:p>
    <w:p>
      <w:pPr>
        <w:pStyle w:val="Normal"/>
        <w:tabs>
          <w:tab w:val="clear" w:pos="708"/>
          <w:tab w:val="left" w:pos="7860" w:leader="none"/>
        </w:tabs>
        <w:ind w:left="-720" w:firstLine="1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left="-720" w:firstLine="142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7875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0" w:leader="none"/>
        </w:tabs>
        <w:ind w:left="-720" w:firstLine="1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озле надворного туалета   магазина  в агр. Турец  складируются  стеклянные бутылки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 на должном уровне  содержится  территория  бывших мастерских в д. Некрашевичи СПК им Черняховского, если  с лицевой части территорию привели в порядок,  то   за постройками образована   свалка из бытового, строительного мусора,  металлолома,  не убрана старая сухая растительность, а по периметру ограждения  не убран  мелкий бытовой мусор: бумажки, пакеты (фото №3)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040630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.г. Турец прилегающая территория по ул. Первомайской к  складам  СПК им Черняховского - не содержится в чистоте,  захламлена бытовым мусором, не  убрана старая сорная  растительность (фото№4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1410" cy="241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учшее положение  в а.г. Турец  возле бывшего  склада  Кореличского филиала Гроднеского ОПО по приемке  стеклотары и  надворным туалетом здесь образована свалка из бытового мусора, вся территория  усеяна  стеклянными бутылками,   надворный туалет  находится в  антисанитарном состоянии, в это ведь  центр  агрогородка.(фото №5)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8100" cy="262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ах  а.г. Еремичи, Цирин не оборудованы  площадки  для  сбора  ритуальных отходов и бытового мусора, поэтому  граждане  при уборке  могил родственников, сбрасывают мусор, где по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8290" cy="234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№ 6 кладбище а.г. Ц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8290" cy="228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№ 6 кладбище а.г. Ерем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выявленным нарушениям субъектам хозяйствования  выданы рекомендации   для устранения наруш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80" w:after="180"/>
    </w:pPr>
    <w:rPr>
      <w:rFonts w:eastAsia="Times New Roman"/>
      <w:sz w:val="18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8:00Z</dcterms:created>
  <dc:creator>Admin</dc:creator>
  <dc:description/>
  <cp:keywords/>
  <dc:language>en-US</dc:language>
  <cp:lastModifiedBy>Admin</cp:lastModifiedBy>
  <dcterms:modified xsi:type="dcterms:W3CDTF">2017-04-14T07:05:00Z</dcterms:modified>
  <cp:revision>4</cp:revision>
  <dc:subject/>
  <dc:title>                            О результатах мониторинга</dc:title>
</cp:coreProperties>
</file>