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Black" w:hAnsi="Arial Black" w:cs="Arial Black"/>
          <w:sz w:val="44"/>
          <w:szCs w:val="44"/>
        </w:rPr>
      </w:pPr>
      <w:r>
        <w:rPr>
          <w:rStyle w:val="StrongEmphasis"/>
          <w:rFonts w:cs="Arial Black" w:ascii="Arial Black" w:hAnsi="Arial Black"/>
          <w:color w:val="FF0000"/>
          <w:sz w:val="44"/>
          <w:szCs w:val="44"/>
        </w:rPr>
        <w:t>Профилактика острых респираторных инфекций и грипп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енняя непогода, зимние холода, неустойчивая погода весной всегда сопровождаются острыми респираторными инфекциями (ОРИ) или гриппом. Какая же разница ОРИ и  гриппом?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6660515" cy="443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  <w:szCs w:val="27"/>
        </w:rPr>
        <w:t>Острое респираторная инфекция</w:t>
      </w:r>
      <w:r>
        <w:rPr>
          <w:sz w:val="27"/>
          <w:szCs w:val="27"/>
        </w:rPr>
        <w:t xml:space="preserve"> охватывает большое количество заболеваний, во многом похожих друг на друга, имеющих сходную клиническую картину с гриппом, но вызывают эти заболевания более 200 совершенно других вирусов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Грипп</w:t>
      </w:r>
      <w:r>
        <w:rPr>
          <w:sz w:val="27"/>
          <w:szCs w:val="27"/>
        </w:rPr>
        <w:t xml:space="preserve"> – это острое респираторное заболевание, возбудителем которого являются вирусы гриппа нескольких типов (А, В и С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рипп – болезнь, с которой знаком каждый. Практически нет людей, которые хотя бы раз в жизни не болели бы гриппом. Грипп коварен и опасен, прежде всего, развитием серьезных постгриппозных осложнений (бронхитов, пневмоний, поражений сердечной мышцы и т.д.), а также обострением уже имеющихся хронических заболеваний. Не исключены и смертельные исходы. Особенно, это касается ослабленных людей, лиц пожилого возраста и  детей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Пути передачи грипп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ной гриппом человек с первых часов заболевания является источником инфекции. Вирус передается воздушно-капельным путем. При кашле, чихании, разговоре из носоглотки больного выбрасываются частицы слюны, слизи, мокроты с болезнетворной микрофлорой, в том числе с вирусами гриппа. Заражение может происходить через предметы обихода (полотенца, носовые платки, посуду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сле заражения инкубационный (скрытый) период составляет от нескольких часов до 1-2 дней при гриппе А и до 3-4 дней - при гриппе В.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7620000" cy="571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7"/>
          <w:szCs w:val="27"/>
        </w:rPr>
        <w:t>Основные симптомы грипп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явление озноб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незапное резкое повышение температуры тел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бщее недомогани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 в мышцах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головная боль (преимущественно в области лба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ялость или возбуждени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красневшие глаза и лицо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ухое навязчивое покашливание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ложенность носа с незначительными выделениями.</w:t>
      </w:r>
    </w:p>
    <w:p>
      <w:pPr>
        <w:pStyle w:val="Style15"/>
        <w:rPr>
          <w:sz w:val="27"/>
          <w:szCs w:val="27"/>
        </w:rPr>
      </w:pPr>
      <w:r>
        <w:rPr>
          <w:rStyle w:val="StrongEmphasis"/>
          <w:sz w:val="27"/>
          <w:szCs w:val="27"/>
        </w:rPr>
        <w:t>Самолечение при гриппе недопустимо,</w:t>
      </w:r>
      <w:r>
        <w:rPr>
          <w:sz w:val="27"/>
          <w:szCs w:val="27"/>
        </w:rPr>
        <w:t xml:space="preserve"> особенно для детей и лиц пожилого возраста. Предугадать течение гриппа невозможно, а осложнения могут быть самыми различными. Только врач может правильно оценить состояние больного. Поэтому необходимо сразу вызвать врача на дом. </w:t>
      </w:r>
      <w:r>
        <w:rPr>
          <w:sz w:val="27"/>
          <w:szCs w:val="27"/>
        </w:rPr>
        <w:drawing>
          <wp:inline distT="0" distB="0" distL="0" distR="0">
            <wp:extent cx="4762500" cy="317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Лекарственные препараты должен назначить врач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ные должны соблюдать постельный режим в течение всего лихорадочного периода во избежание осложнений. Необходимо неукоснительно выполнять все рекомендации врача, своевременно принимать выписанные лекарств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Температура воздуха в комнате, где находится больной, должна быть 20-21ºС, а во время сна - ниже; частое проветривание облегчает дыхание, уменьшает насморк.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Питание не требует особой коррекции. Питьевой режим имеет немаловажное значение. Больной теряет много жидкости с потом, при дыхании, поэтому он должен много пить: чай, морсы, овощные отвар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ольной должен быть изолирован на 7 дней, в домашних условиях – в отдельной комна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едметы обихода, посуду, а также полы необходимо протирать дезинфицирующими средствами, уход за больным – проводить в марлевой  (или одноразовой) повязке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Меры профилактики и защи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Республике Беларусь создана система мероприятий, предусматривающих комплексную защиту населения от гриппа. Комплексный характер защиты населения от гриппа предполагает, в первую очередь, специфическую профилактику с использованием вакцин, неспецифическую профилактику с использованием лекарственных препаратов, проведение противоэпидемических мероприятий в очагах инфекции, а также проведение оздоровительных и общеукрепляющих мероприятий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Специфическая профилакти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динственным научно обоснованным эффективным методом предупреждения гриппа является вакцинация. Ее преимущества очевидны. Прежде всего, это строгая специфичность вакцин к наиболее актуальным в сезоне штаммам вируса гриппа. Вакцинопрофилактика более чем в 2 раза превышает эффективность неспецифических средств профилактики. Не требует значительных материальных затрат, так как прививка проводится однократно или двукратно (детям). Вакцины применяются более 50 лет, за этот период их безопасность и эффективность возросли. Все разрешенные вакцины в Республике Беларусь проходят лабораторный контроль качества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еспецифическая профилакти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тмечено, что профилактическая поддерживающая терапия тоже  важна в период эпидемии гриппа и ОРИ. Конечно, закаленные люди менее подвержены респираторным заболеваниям. Болезни подстерегают тех, у кого слабые защитные силы и иммунитет.</w:t>
      </w:r>
    </w:p>
    <w:p>
      <w:pPr>
        <w:pStyle w:val="Style15"/>
        <w:rPr/>
      </w:pPr>
      <w:r>
        <w:rPr>
          <w:sz w:val="27"/>
          <w:szCs w:val="27"/>
        </w:rPr>
        <w:t xml:space="preserve">Рекомендуется повышать защитные силы организма, </w:t>
      </w:r>
      <w:r>
        <w:rPr>
          <w:rStyle w:val="StrongEmphasis"/>
          <w:sz w:val="27"/>
          <w:szCs w:val="27"/>
        </w:rPr>
        <w:t>заниматься физической культурой.</w:t>
      </w:r>
      <w:r>
        <w:rPr>
          <w:sz w:val="27"/>
          <w:szCs w:val="27"/>
        </w:rPr>
        <w:t xml:space="preserve"> При выполнении упражнений, выделяемый пот выводит токсические вещества. Ускоряется обмен кислородом между кровеносной системой и легкими.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195072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Немаловажное значение имеет </w:t>
      </w:r>
      <w:r>
        <w:rPr>
          <w:rStyle w:val="StrongEmphasis"/>
          <w:sz w:val="27"/>
          <w:szCs w:val="27"/>
        </w:rPr>
        <w:t>закаливание.</w:t>
      </w:r>
      <w:r>
        <w:rPr>
          <w:sz w:val="27"/>
          <w:szCs w:val="27"/>
        </w:rPr>
        <w:t xml:space="preserve"> Очень хорошо по утрам принимать контрастный душ. Но если это сделать невозможно, просто обмойте холодной водой шею, уши, затылок, а затем насухо вытритесь. Можно обтереть все тело сначала влажным, а затем сухим полотенцем. После теплого душа неплохо обмыть ноги холодной водой, после чего хорошо их растереть, надеть теплые носки и быстро походить минут 15-20. Эта процедура особенно полезна, если вы пришли домой с мороза или чувствуете первые признаки заболевания.</w:t>
      </w:r>
    </w:p>
    <w:p>
      <w:pPr>
        <w:pStyle w:val="Style15"/>
        <w:rPr/>
      </w:pPr>
      <w:r>
        <w:rPr>
          <w:sz w:val="27"/>
          <w:szCs w:val="27"/>
        </w:rPr>
        <w:t xml:space="preserve">Не последнее значение в период подъема острых респираторных инфекций и гриппа имеет </w:t>
      </w:r>
      <w:r>
        <w:rPr>
          <w:rStyle w:val="StrongEmphasis"/>
          <w:sz w:val="27"/>
          <w:szCs w:val="27"/>
        </w:rPr>
        <w:t>правильное питание,</w:t>
      </w:r>
      <w:r>
        <w:rPr>
          <w:sz w:val="27"/>
          <w:szCs w:val="27"/>
        </w:rPr>
        <w:t xml:space="preserve"> которое благоприятно воздействует на работу желудочно-кишечного тракта и, следовательно, помогает выведению из организма вредных бактерий и микробов. Следует включать в рацион больше фруктов, овощей, зелени, богатых витамином С (капуста, как свежая, так и квашеная, свёкла, лимон, смородина), обогащать блюда растениями, содержащими большое количество фитонцидов (лук, чеснок, петрушка, сельдерей).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6350000" cy="425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В это время желательно увеличить прием молочнокислых продуктов. Особенно это важно для людей пожилого возраста, тех, кто страдает хроническим насморком, бронхитом, сенной лихорадкой.</w:t>
      </w:r>
    </w:p>
    <w:p>
      <w:pPr>
        <w:pStyle w:val="Style15"/>
        <w:rPr/>
      </w:pPr>
      <w:r>
        <w:rPr>
          <w:sz w:val="27"/>
          <w:szCs w:val="27"/>
        </w:rPr>
        <w:t xml:space="preserve">А вот рафинированные продукты, в частности мучные изделия из высоких сортов пшеницы, следует ограничить. Для профилактики гриппа и ОРЗ </w:t>
      </w:r>
      <w:r>
        <w:rPr>
          <w:rStyle w:val="StrongEmphasis"/>
          <w:sz w:val="27"/>
          <w:szCs w:val="27"/>
        </w:rPr>
        <w:t>полезны соки, морсы,</w:t>
      </w:r>
      <w:r>
        <w:rPr>
          <w:sz w:val="27"/>
          <w:szCs w:val="27"/>
        </w:rPr>
        <w:t xml:space="preserve"> кисели из малины, смородины, клюквы. Их </w:t>
      </w:r>
      <w:r>
        <w:rPr>
          <w:rStyle w:val="StrongEmphasis"/>
          <w:sz w:val="27"/>
          <w:szCs w:val="27"/>
        </w:rPr>
        <w:t>можно пить вместо воды без ограничения в течение всего дня</w:t>
      </w:r>
      <w:r>
        <w:rPr>
          <w:sz w:val="27"/>
          <w:szCs w:val="27"/>
        </w:rPr>
        <w:t xml:space="preserve"> и взрослым, и детям. Питьё должно быть обильным и теплым. Помимо указанных напитков очень полезны чаи на основе трав с добавлением меда, лимона.             Исключительно полезным  лекарственным средством и антиоксидантом является шиповник. Употребление шиповника способствует укреплению иммунитета,  оздоровлению пищеварительной системы. Особенно полезно употребление шиповника в холодное время года, когда организм так нуждается в витаминах и укреплении иммуните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итамина С в шиповнике содержится больше, чем в цитрусовых и черной смородине. Богат он каротином, железом, калием, фосфором, марганцем и магнием. Содержит шиповник дубильные вещества, фитонциды, органические кислоты и антиоксиданты.</w:t>
      </w:r>
    </w:p>
    <w:p>
      <w:pPr>
        <w:pStyle w:val="Style15"/>
        <w:rPr/>
      </w:pPr>
      <w:r>
        <w:rPr>
          <w:sz w:val="27"/>
          <w:szCs w:val="27"/>
        </w:rPr>
        <w:t xml:space="preserve">Следует </w:t>
      </w:r>
      <w:r>
        <w:rPr>
          <w:rStyle w:val="StrongEmphasis"/>
          <w:sz w:val="27"/>
          <w:szCs w:val="27"/>
        </w:rPr>
        <w:t>уменьшить употребление алкоголя и курение.</w:t>
      </w:r>
      <w:r>
        <w:rPr>
          <w:sz w:val="27"/>
          <w:szCs w:val="27"/>
        </w:rPr>
        <w:t xml:space="preserve"> Во время злоупотребления алкоголем подавляется иммунная система. Это приводит к предрасположенности к осложнениям. По статистике люди, которые курят, чаще болеют гриппом и страдают от его осложнений. Дым табака сушит слизистую носовых проходов и парализует функцию выведения вирусов гриппа из носа, бронхов, легких. Причем заметное снижение иммунной системы наблюдается даже  при пассивном курении(если вы сами не курите, но находитесь рядом с курящим человеком).</w:t>
      </w:r>
    </w:p>
    <w:p>
      <w:pPr>
        <w:pStyle w:val="Style15"/>
        <w:rPr/>
      </w:pPr>
      <w:r>
        <w:rPr>
          <w:sz w:val="27"/>
          <w:szCs w:val="27"/>
        </w:rPr>
        <w:t xml:space="preserve">В этом период важно </w:t>
      </w:r>
      <w:r>
        <w:rPr>
          <w:rStyle w:val="StrongEmphasis"/>
          <w:sz w:val="27"/>
          <w:szCs w:val="27"/>
        </w:rPr>
        <w:t>не переохлаждаться.</w:t>
      </w:r>
      <w:r>
        <w:rPr>
          <w:sz w:val="27"/>
          <w:szCs w:val="27"/>
        </w:rPr>
        <w:t xml:space="preserve"> Особенно это касается ног. Работа организма устроена так, что это подавляет защитные силы организма. Благодаря чему, вирусы легко проникнут в организм. Необходимо носить одежду и обувь  соответственно погод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произошло непредвиденное переохлаждение, рекомендуется как можно скорее принять горячую ванну или душ, прогреть максимально ноги и принять горячий чай с лимоном.</w:t>
      </w:r>
    </w:p>
    <w:p>
      <w:pPr>
        <w:pStyle w:val="Style15"/>
        <w:rPr/>
      </w:pPr>
      <w:r>
        <w:rPr>
          <w:sz w:val="27"/>
          <w:szCs w:val="27"/>
        </w:rPr>
        <w:t xml:space="preserve">В общем-то, вирусные эпидемии характерны для периода наступления холодов, главным образом из-за совместного влияния двух факторов - переохлаждения и высокой концентрации вирусов в помещениях, которые меньше проветриваются по сравнению с летом. </w:t>
      </w:r>
      <w:r>
        <w:rPr>
          <w:rStyle w:val="StrongEmphasis"/>
          <w:sz w:val="27"/>
          <w:szCs w:val="27"/>
        </w:rPr>
        <w:t>Регулярное проветривание помещения</w:t>
      </w:r>
      <w:r>
        <w:rPr>
          <w:sz w:val="27"/>
          <w:szCs w:val="27"/>
        </w:rPr>
        <w:t xml:space="preserve"> является важным условием в профилактике гриппа.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Центральное отопление сушит слизистые оболочки, и как результат – организм становится больше уязвимым к вирусам ОРИ и гриппа. На работе в помещении часто находится много людей, что приводит к большому количеству циркулирующих микроб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роветривание улучшит состояние слизистых оболочек и уменьшит от микробов в воздухе.</w:t>
      </w:r>
    </w:p>
    <w:p>
      <w:pPr>
        <w:pStyle w:val="Style15"/>
        <w:rPr/>
      </w:pPr>
      <w:r>
        <w:rPr>
          <w:sz w:val="27"/>
          <w:szCs w:val="27"/>
        </w:rPr>
        <w:t xml:space="preserve">Для того чтобы организм был крепким, ему нужен также </w:t>
      </w:r>
      <w:r>
        <w:rPr>
          <w:rStyle w:val="StrongEmphasis"/>
          <w:sz w:val="27"/>
          <w:szCs w:val="27"/>
        </w:rPr>
        <w:t>полноценный сон.</w:t>
      </w:r>
    </w:p>
    <w:p>
      <w:pPr>
        <w:pStyle w:val="Style15"/>
        <w:rPr/>
      </w:pPr>
      <w:r>
        <w:rPr>
          <w:rStyle w:val="StrongEmphasis"/>
          <w:sz w:val="27"/>
          <w:szCs w:val="27"/>
        </w:rPr>
        <w:t>Не забывайте о правилах личной гигиены.</w:t>
      </w:r>
    </w:p>
    <w:p>
      <w:pPr>
        <w:pStyle w:val="Style15"/>
        <w:rPr/>
      </w:pPr>
      <w:r>
        <w:rPr>
          <w:rFonts w:cs="Georgia" w:ascii="Georgia" w:hAnsi="Georgia"/>
          <w:sz w:val="27"/>
          <w:szCs w:val="27"/>
        </w:rPr>
        <w:drawing>
          <wp:inline distT="0" distB="0" distL="0" distR="0">
            <wp:extent cx="5305425" cy="6648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7"/>
          <w:szCs w:val="27"/>
        </w:rPr>
        <w:t> </w:t>
      </w:r>
      <w:r>
        <w:rPr>
          <w:rFonts w:cs="Georgia" w:ascii="Georgia" w:hAnsi="Georgia"/>
          <w:sz w:val="27"/>
          <w:szCs w:val="27"/>
        </w:rPr>
        <w:t>Большая часть вирусов гриппа передается прямым контактом. Например, инфицированный чихнет в руку, потом прикоснется к телефонной трубке, компьютерной клавиатуре, дверной ручке и т.д. А микроорганизмы способны жить на предметах от нескольких часов до нескольких недель! И поэтому они могут легко попасть в организм незараженного человека. Не прикасайтесь немытыми руками к носу, глазам, рту! Руки нужно мыть как можно чаще. Если нет возможности вымыть под краном, протирайте влажными салфетками или желательно применение специальных антибактериальных средств.</w:t>
      </w:r>
    </w:p>
    <w:p>
      <w:pPr>
        <w:pStyle w:val="Style15"/>
        <w:rPr/>
      </w:pPr>
      <w:r>
        <w:rPr>
          <w:rFonts w:cs="Georgia" w:ascii="Georgia" w:hAnsi="Georgia"/>
          <w:sz w:val="27"/>
          <w:szCs w:val="27"/>
        </w:rPr>
        <w:t xml:space="preserve">Если вы выполните большую часть приведенных выше рекомендаций профилактики ОРИ и гриппа – прекрасно! И тем не менее не искушайте судьбу – </w:t>
      </w:r>
      <w:r>
        <w:rPr>
          <w:rStyle w:val="StrongEmphasis"/>
          <w:rFonts w:cs="Georgia" w:ascii="Georgia" w:hAnsi="Georgia"/>
          <w:sz w:val="27"/>
          <w:szCs w:val="27"/>
        </w:rPr>
        <w:t>избегайте контакта с людьми, которые выглядят больными</w:t>
      </w:r>
      <w:r>
        <w:rPr>
          <w:rFonts w:cs="Georgia" w:ascii="Georgia" w:hAnsi="Georgia"/>
          <w:sz w:val="27"/>
          <w:szCs w:val="27"/>
        </w:rPr>
        <w:t xml:space="preserve"> (часто чихают, кашляют, с признаками жара).</w:t>
      </w:r>
    </w:p>
    <w:p>
      <w:pPr>
        <w:pStyle w:val="Style15"/>
        <w:rPr/>
      </w:pPr>
      <w:r>
        <w:rPr>
          <w:rFonts w:cs="Georgia" w:ascii="Georgia" w:hAnsi="Georgia"/>
          <w:sz w:val="27"/>
          <w:szCs w:val="27"/>
        </w:rPr>
        <w:t>Кроме того, старайтесь избегать нахождения в местах скопления людей в период эпидемии и  посещать массовые мероприятия, особенно те, которые проводятся в помещениях.</w:t>
      </w:r>
    </w:p>
    <w:p>
      <w:pPr>
        <w:pStyle w:val="Style15"/>
        <w:jc w:val="center"/>
        <w:rPr/>
      </w:pPr>
      <w:r>
        <w:rPr>
          <w:rStyle w:val="StrongEmphasis"/>
          <w:rFonts w:cs="Georgia" w:ascii="Georgia" w:hAnsi="Georgia"/>
          <w:sz w:val="27"/>
          <w:szCs w:val="27"/>
        </w:rPr>
        <w:t>Соблюдайте правила респираторного этикета.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rFonts w:cs="Georgia" w:ascii="Georgia" w:hAnsi="Georgia"/>
          <w:color w:val="0000CD"/>
          <w:sz w:val="27"/>
          <w:szCs w:val="27"/>
        </w:rPr>
        <w:t>Не ленитесь, заботьтесь о себе — и простуда и грипп Вам не страш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l">
    <w:name w:val="te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46:00Z</dcterms:created>
  <dc:creator>user</dc:creator>
  <dc:description/>
  <cp:keywords/>
  <dc:language>en-US</dc:language>
  <cp:lastModifiedBy>Admin</cp:lastModifiedBy>
  <dcterms:modified xsi:type="dcterms:W3CDTF">2020-11-13T05:46:00Z</dcterms:modified>
  <cp:revision>2</cp:revision>
  <dc:subject/>
  <dc:title>Профилактика острых респираторных инфекций и гриппа</dc:title>
</cp:coreProperties>
</file>