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color w:val="FF0000"/>
          <w:sz w:val="36"/>
          <w:szCs w:val="36"/>
        </w:rPr>
        <w:t>Сахарный диабет</w:t>
      </w:r>
      <w:r>
        <w:rPr>
          <w:sz w:val="28"/>
          <w:szCs w:val="28"/>
        </w:rPr>
        <w:t xml:space="preserve"> – хроническое, полностью неизлечимое заболевание. Придется научиться жить с ним, держать под контролем уровень глюкозы крови с помощью специальных процедур, важных предписаний и рекомендаций вра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часть пациентов может и не подозревать о существовании у них сахарного диабета, так как он может протекать совершенно незаметно. В таких случаях диабет выявляется либо при профилактических осмотрах, либо при обследовании другого заболевания. К тому же, диабет проявляется у разных людей по-разному и все зависит от индивидуальных особенностей организма и от формы проявления самого диаб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ществуют состояния, предшествующие сахарному диабету. Это нарушение толерантности к глюкозе и нарушение гликемии натощак. При нарушении толерантности к глюкозе уровень глюкозы крови пациента уже выше нормального, но ниже того, при котором ставится диагноз диабета Диагностическая важность этого состояния в том, что на этой стадии уже можно выявить угрозу развития диабета 2 типа и вовремя предотвратить ее.</w:t>
      </w:r>
    </w:p>
    <w:p>
      <w:pPr>
        <w:pStyle w:val="Normal"/>
        <w:ind w:firstLine="540"/>
        <w:rPr/>
      </w:pPr>
      <w:r>
        <w:rPr>
          <w:color w:val="0000FF"/>
          <w:sz w:val="28"/>
          <w:szCs w:val="28"/>
          <w:u w:val="single"/>
        </w:rPr>
        <w:t>Признаками повышенного сахара в крови являются</w:t>
      </w:r>
      <w:r>
        <w:rPr>
          <w:color w:val="0000FF"/>
          <w:sz w:val="28"/>
          <w:szCs w:val="28"/>
        </w:rPr>
        <w:t xml:space="preserve">:  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 жажда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учащенное мочеиспускание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слабость, утомляемость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плохое заживление повреждений кожи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снижение массы тела</w:t>
      </w:r>
    </w:p>
    <w:p>
      <w:pPr>
        <w:pStyle w:val="Normal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*зуд кожи или слизистых оболоче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целями лечения являются: обязательное обучение больного; контроль и коррекция гипергликемии (нормализация уровня глюкозы крови приводит к заметному ослаблению симптоматики), в идеале каждый больной СД должен иметь домашний глюкометр для самостоятельного определения концентрации глюкозы крови; физическая активность; профилактика острых и отдалённых осложнений; диета (для многих продуктов обязателен подсчёт хлебных единиц (ХЕ), 1 ХЕ соответствует 10-12 г углеводов, для её усвоения необходимы 1-2 ЕД инсулин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метод лечения при сахарном диабете 1 типа – инсулинотерапия, подсчет углеводов,  при сахарном диабете 2 типа – нормализация массы тела с помощью гипокалорийной диеты и повышения физической активности, прием таблетированных сахароснижающих препаратов или инсулинотерап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контроль является одним из важных элементов в лечении сахарного диабета и профилактики его осложнений. </w:t>
      </w:r>
    </w:p>
    <w:p>
      <w:pPr>
        <w:pStyle w:val="Normal"/>
        <w:ind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Самоконтроль включает в себя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роведение регулярных анализов крови на сахар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определение сахара в моче (глюкозурия)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определение ацетона в моче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мение проанализировать полученные результаты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учет режима питания и физической активности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умение производить коррекцию доз инсулина  в зависимости от уровня сахара в крови при различных сложившихся в течении дня ситуациях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нтроль АД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контроль массы тел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лечения сахарного диабета - достижение и постоянное поддержание уровней сахара крови, максимально приближенных к н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смотря на успехи диабетологии, особенно в последние годы, сахарный диабет по-прежнему остается одним из приоритетных заболеваний для здравоохранения, ведь социальная и медицинская значимость последствий заболевания очевид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ой причиной инвалидности и летальности при сахарном диабете являются сосудистые ослож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ам поставлен диагноз «сахарный диабет», то Вы должны знать, что диабет – это не только болезнь, это образ жизни! Больные сахарным диабетом могут значительно улучшить течение заболевания при соблюдении здорового образа жизни, который включает в себя правильное питание, рациональные физические нагрузки и отказ от курения. Эти мероприятия приносят огромную пользу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3:00Z</dcterms:created>
  <dc:creator>Admin</dc:creator>
  <dc:description/>
  <cp:keywords/>
  <dc:language>en-US</dc:language>
  <cp:lastModifiedBy>Admin</cp:lastModifiedBy>
  <dcterms:modified xsi:type="dcterms:W3CDTF">2020-11-12T11:13:00Z</dcterms:modified>
  <cp:revision>2</cp:revision>
  <dc:subject/>
  <dc:title>Сахарный диабет – хроническое, полностью неизлечимое заболевание</dc:title>
</cp:coreProperties>
</file>