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ее время иксодовые клещи раньше начинаются активизиро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ель- май  как  раз пик  сезонной  активности клещей, когда они выходят с диапаузы. Клещи пробуждаются, как только столбик термометра пересекает отметку 5 градусов со знаком плюс и активны  до  ноября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ща можно встретить везде, где  есть растительность: кустарники, высокая густая трава. Больше всего их встречается в лесу: на полянах с густым покровом, просеках. В городах клещи чаще встречаются в парках и лесопарковых зонах. Чаще стали клещи встречаться  на: кладбищах,  садах, на приусадеб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 с марта по  ноябрь проводится  энтомологическое обследование парковой зоны и место отдыха на оз. Юбилейное в г.п. Кореличи, парковой зоны в г.п. Мир. На особом контроле находится детский лагерь «Вяселка». Без энтомологического обследования территории, лагерь не открывается. Если специалистами найдены клещи, то принимаются  меры по их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паниковать не стоит, а нужно  знать способы  защиты их т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– одеж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 на прогулку в лес, парк позаботьтесь, чтобы одежда  максимально закрывало тело. Наденьте рубашку с длинным рукавом, брюки обязательно  заправьте в носки, обязательно должен быть головной убор. Хорошо, если одежда будет светлых  танов – на ней легче заметить  клещ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-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- осмотры и взаимный осмотр очень эффективны. Через каждый час- полтора нужно проверять себя, детей, животных, не  атаковал ли вас клещ ? Ведь клещ сразу не присасывается, а ищет себе  мес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ий – репелл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пелленты можно приобрести в аптеке. Они отпугивают клещей.   Обработав одежду, можно защитить себя от этих кровос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с укусил клещ - не паникуйте, а срочно обратитесь в медучреждение, там вам окажут  помощь и назначат профилактическ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клеща необязательно это дополнительная  процедура, но если хочется знать наверняка, заражен ли клещ, то нужно обратиться в Кореличский районный ЦГЭ. Там помогут оформить документы на проведение  исследований, процедура платная, проводится  в лаборатории  Лидского зонального Ц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козы, то  при  употреблении  не кипяченного молока можно  заразится   клещевым энцефали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лещевого энцефалита можно сделать прививку в  Кореличской поликлинике, обратившись  в 42 кабинет на платной основе, вакцинация состоит из двух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айм - боррелиоза вакцины пока нет. Поэтому защитить себя от него можно, только соблюдая меры предостор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/>
        <w:drawing>
          <wp:inline distT="0" distB="0" distL="0" distR="0">
            <wp:extent cx="6858000" cy="544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6:00Z</dcterms:created>
  <dc:creator>Admin</dc:creator>
  <dc:description/>
  <cp:keywords/>
  <dc:language>en-US</dc:language>
  <cp:lastModifiedBy>Admin</cp:lastModifiedBy>
  <dcterms:modified xsi:type="dcterms:W3CDTF">2017-04-12T13:37:00Z</dcterms:modified>
  <cp:revision>2</cp:revision>
  <dc:subject/>
  <dc:title> </dc:title>
</cp:coreProperties>
</file>