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9 октября – Международный день псориа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егодняшний день, псориаз – одна из самых распространенных кожных болезней, которой страдает до 2–5% населения планеты (в Беларуси – 10-12%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болевание может возникнуть в любом возрасте, хотя обычно им болеют люди средних лет. У пожилых людей и детей псориаз встречается сравнительно редко. Различий в частоте заболеваемости псориазом у мужчин и женщин нет, но у женщин эта болезнь начинается в более раннем возрасте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ориаз – неинфекционное хроническое заболевание кожи, протекающее годами и сопровождающееся чередованием рецидивов и ремисс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 провоцирующими факторами являются:</w:t>
      </w:r>
    </w:p>
    <w:p>
      <w:pPr>
        <w:pStyle w:val="Normal"/>
        <w:ind w:firstLine="540"/>
        <w:rPr/>
      </w:pPr>
      <w:r>
        <w:rPr>
          <w:i/>
          <w:color w:val="0000FF"/>
          <w:sz w:val="28"/>
          <w:szCs w:val="28"/>
        </w:rPr>
        <w:t>инфекционны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стрые и хронические заболевания в области зева и носоглотки, желудочно-кишечного тракта, герпес и т. п.;</w:t>
      </w:r>
    </w:p>
    <w:p>
      <w:pPr>
        <w:pStyle w:val="Normal"/>
        <w:ind w:firstLine="540"/>
        <w:rPr/>
      </w:pPr>
      <w:r>
        <w:rPr>
          <w:i/>
          <w:color w:val="0000FF"/>
          <w:sz w:val="28"/>
          <w:szCs w:val="28"/>
        </w:rPr>
        <w:t>психогенны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ереутомление, перенапряжение, стрессы;</w:t>
      </w:r>
    </w:p>
    <w:p>
      <w:pPr>
        <w:pStyle w:val="Normal"/>
        <w:ind w:firstLine="540"/>
        <w:rPr/>
      </w:pPr>
      <w:r>
        <w:rPr>
          <w:i/>
          <w:color w:val="0000FF"/>
          <w:sz w:val="28"/>
          <w:szCs w:val="28"/>
        </w:rPr>
        <w:t>токсический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алкоголь, курение, наркотики, некоторые медикамент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менный: ожирение, сахарный диабет, заболевания щитовидной железы, климакс и т. п.;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физический</w:t>
      </w:r>
      <w:r>
        <w:rPr>
          <w:sz w:val="28"/>
          <w:szCs w:val="28"/>
        </w:rPr>
        <w:t>: травматизация кожи, переохлаждение, солнечные ожоги и д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пациенты с псориазом испытывают повседневный психологический дискомфорт. Им часто приходится сталкиваться с брезгливым, а иногда и агрессивным отношением к себе окружающих. Больных не пускают в общественные бани, отказываются обслуживать в парикмахерских, сторонятся в транспорте и т.д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момента возникновения болезни сам псориаз оказывается основным источником психической травматизации, стресса и нервно-психических расстройств. Стресс может быть причиной внезапного появления (вспышки) псориаза или усиления симптомов этого заболевания. Все это, в свою очередь, неблагоприятно сказывается на течении псориаза. Из-за этого люди с псориазом нуждаются в квалифицированной консультации, а зачастую и динамическом наблюдении со стороны психотерапевта или психоневроло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лечения псориаза применяются лекарственные препараты, которые наносятся непосредственно на кожу (местная терапия) и препараты, которые принимаются внутрь или назначаются в виде инъекций (системная терапи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зано санаторно-курортное лечение на морских курортах с жарким климатом     (но не при летней форме заболевания). Больным с зимней формой заболевания желательно проводить на юге осенние месяцы – это удлиняет период клинической реми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ка рецидивов заключается в устранении неблагоприятных и провоцирующих факторов, например, стрессовых ситуаций, трав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того чтобы успешно контролировать течение псориаза необходимо четко выполнять все рекомендации врача, не изменять схему лечения самостоятельно, соблюдать режим жизни и питания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06:00Z</dcterms:created>
  <dc:creator>Admin</dc:creator>
  <dc:description/>
  <cp:keywords/>
  <dc:language>en-US</dc:language>
  <cp:lastModifiedBy>Admin</cp:lastModifiedBy>
  <dcterms:modified xsi:type="dcterms:W3CDTF">2020-10-27T14:14:00Z</dcterms:modified>
  <cp:revision>3</cp:revision>
  <dc:subject/>
  <dc:title/>
</cp:coreProperties>
</file>