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34492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Возбудители – знтеровирусы, что означает кишечные вирусы, это многочисленная группа вирусов. Известно не менее 70 серологических типов, вызывающих заболевания у человека. Энтеровирусы обнаруживаются не только у человека, но и у животных.</w:t>
      </w:r>
    </w:p>
    <w:p>
      <w:pPr>
        <w:pStyle w:val="Style15"/>
        <w:jc w:val="both"/>
        <w:rPr/>
      </w:pPr>
      <w:r>
        <w:rPr/>
        <w:t>Энтеровирусные инфекции характеризуются многообразием клинических проявлений, связанных с поражением желудочно-кишечного тракта, центральной нервной системы, мышц, миокарда, слизистых. Заболевание протекает, как правило, без осложнений и заканчивается выздоровлением или формированием «здорового носительства», когда вирус выделяется из носоглотки или кишечника, а человек чувствует себя здоровым. Чаще болеют дети дошкольного и младшего школьного возраста.</w:t>
      </w:r>
    </w:p>
    <w:p>
      <w:pPr>
        <w:pStyle w:val="Style15"/>
        <w:jc w:val="both"/>
        <w:rPr/>
      </w:pPr>
      <w:r>
        <w:rPr/>
        <w:t>От начала заражения до первых клинических проявлений проходит от 2 до 10 суток, чаще 2-5 дней. Энтеровирусная инфекция может проявляться в виде серозного менингита, энцефалита, миалгии (боль в мышцах), миокардита, везикулярного фарингита (или герпетическая ангина), желудочно-кишечных расстройств, а также в виде непродолжительного подъема температуры  (так называемые малые формы ЭВИ). Энтеровирусы могут вызывать скрытую инфекцию или слабовыраженные симптомы.</w:t>
      </w:r>
    </w:p>
    <w:p>
      <w:pPr>
        <w:pStyle w:val="Style15"/>
        <w:jc w:val="both"/>
        <w:rPr/>
      </w:pPr>
      <w:r>
        <w:rPr/>
        <w:t>В природе имеет место постоянный круговорот ЭВ, факторами передачи кишечных вирусов являются вода, пищевые продукты, предметы обихода. В воде кишечные вирусы сохраняют свою жизнеспособность до 3-х месяцев, в мясе и твороге — до 6 месяцев, на поверхностях предметов — до 70 дней. Энтеровирусы могут обнаруживаться в молоке, кефире, твороге, на свежих овощах, фруктах. Кипячение и воздействие дезинфектантов быстро убивает энтеровирусы.</w:t>
      </w:r>
    </w:p>
    <w:p>
      <w:pPr>
        <w:pStyle w:val="Style15"/>
        <w:jc w:val="both"/>
        <w:rPr/>
      </w:pPr>
      <w:r>
        <w:rPr/>
        <w:t>Распространение инфекции происходит посредством воздушно-капельного и фекально-орального механизма заражения. Вирус выделяется в окружающую среду из носоглотки человека в течение 1-2 недель после начала заболевания, из испражнений – в течение нескольких недель и даже месяцев (в 1 грамме может содержаться до 1 миллиона вирусов). В летний период года купание в загрязненных водоемах, употребление немытых фруктов и овощей, питьевой воды негарантированного качества – являются основными факторами риска возникновения острых кишечных инфекций, в том числе энтеровирусной этиологии. Для профилактики заражения ЭВИ также важно выполнение общих санитарно-гигиенических норм и правил, направленных на предупреждение возникновения острых кишечных инфекционных заболеваний и  соблюдение мер личной гигиены.</w:t>
      </w:r>
    </w:p>
    <w:p>
      <w:pPr>
        <w:pStyle w:val="Style15"/>
        <w:jc w:val="both"/>
        <w:rPr/>
      </w:pPr>
      <w:r>
        <w:rPr/>
        <w:t>Специфической профилактики ЭВИ не существует, поэтому при возникновении заболевания необходимо обратиться к врачу, максимально ограничить общение со здоровыми членами семьи или коллектива, желательно госпитализировать больного в инфекционную больницу, особенно если в семье есть маленькие дети.</w:t>
      </w:r>
    </w:p>
    <w:p>
      <w:pPr>
        <w:pStyle w:val="Normal"/>
        <w:rPr/>
      </w:pPr>
      <w:r>
        <w:rPr/>
        <w:drawing>
          <wp:inline distT="0" distB="0" distL="0" distR="0">
            <wp:extent cx="616712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Admin</dc:creator>
  <dc:description/>
  <cp:keywords/>
  <dc:language>en-US</dc:language>
  <cp:lastModifiedBy>Admin</cp:lastModifiedBy>
  <dcterms:modified xsi:type="dcterms:W3CDTF">2017-04-12T13:35:00Z</dcterms:modified>
  <cp:revision>1</cp:revision>
  <dc:subject/>
  <dc:title> </dc:title>
</cp:coreProperties>
</file>