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>Артрит</w:t>
      </w:r>
      <w:r>
        <w:rPr>
          <w:sz w:val="28"/>
          <w:szCs w:val="28"/>
        </w:rPr>
        <w:t>– это общее обозначение всех видов воспалительных процессов в суставах, выступающих в роли самостоятельных нозологических форм или проявлений системной патологии. При прогрессирующем заболевании воспаление распространяется на прилегающие ткани: синовиальную оболочку, бурсу, связки, сухожилия, мышцы и к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2575" cy="229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чины развития воспалительных процессов в суставах могут быть самыми разнообразными. Острое воспаление может быть вызвано травмой, инфекцией, аллергической реакцией или попаданием токсичных веществ в суставную полость при укусах змей, пауков и ядовитых насекомых.     Хроническая форма часто развивается на фоне различных нарушений в работе внутренних органов и систем: эндокринные расстройства; заболевания нервной системы; аутоиммунные, аллергические и атопические состояния; врожденные аномалии строения опорно-двигательного аппарата и родовые травмы – например, дисплазия головки тазобедренного сустава; наличие в организме персистирующих инфекционных очаг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имптоматика артрита зависит от стадии и формы заболевания. Общие признаки воспаления суставов неспецифичны: на ранних стадиях патологического процесса умеренную боль и скованность в суставах часто относят на счет усталости, переохлаждения и возрастных изменений. При воспалении некоторых суставов могут появиться настораживающие сигналы: отеки ступней и повышенная утомляемость при ходьбе при поражении голеностопных суставов; «симптом перчаток» при воспалении суставов кисти; хромота и боли, отдающие в колено, при артрите тазобедренного сустава; затрудненный подъем и отведение конечности при поражении плеча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ранних стадиях артрит проявляется умеренными болями и скованностью в сустав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триты — группа патологий суставов, сопровождающихся острым или хроническим воспалительным процессом. При диагностировании пациентов выявляются деструктивно-дегенеративные изменения в синовиальной оболочке, капсуле, гиалиновом хряще. Для лечения заболевания используются фармакологические препараты, проводятся физиотерапевтические процедуры. Усилить их эффективность поможет диета при артрите суставов. Врачи рекомендуют пациентам питаться разнообразно и сбалансированно, тщательно контролируя вес. Необходимо ограничить в ежедневном меню количество соли, сахара, животных жиров. Под запретом находятся копчености, газированные напитки, домашние маринады. А вот включение в рацион питания свежих фруктов и овощей только приветств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людение диеты артрите позволяет затормозить протекающий в суставах воспалительный процесс. Правильное питание помогает исключить тканевую аллергию, укрепить связки и сухожилия, скорректировать обмен веществ. При составлении ежедневного меню для пациента врач учитывает стадию течения заболевания, степень повреждения сустава, наличие развившихся осло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принципы питания:</w:t>
      </w:r>
    </w:p>
    <w:p>
      <w:pPr>
        <w:pStyle w:val="Normal"/>
        <w:rPr/>
      </w:pPr>
      <w:r>
        <w:rPr>
          <w:sz w:val="28"/>
          <w:szCs w:val="28"/>
        </w:rPr>
        <w:t>*обеспечение потребности организма в питательных и биологически активных веществах — протеинах, жирах, углеводах, витаминах, микро- и макроэлементах;</w:t>
      </w:r>
    </w:p>
    <w:p>
      <w:pPr>
        <w:pStyle w:val="Normal"/>
        <w:rPr/>
      </w:pPr>
      <w:r>
        <w:rPr>
          <w:sz w:val="28"/>
          <w:szCs w:val="28"/>
        </w:rPr>
        <w:t>*ограничение жиров только животного происхождения;</w:t>
      </w:r>
    </w:p>
    <w:p>
      <w:pPr>
        <w:pStyle w:val="Normal"/>
        <w:rPr/>
      </w:pPr>
      <w:r>
        <w:rPr>
          <w:sz w:val="28"/>
          <w:szCs w:val="28"/>
        </w:rPr>
        <w:t>*исключение продуктов, способных спровоцировать аллергические реа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е легкоусвояемых углеводов;</w:t>
      </w:r>
    </w:p>
    <w:p>
      <w:pPr>
        <w:pStyle w:val="Normal"/>
        <w:rPr/>
      </w:pPr>
      <w:r>
        <w:rPr>
          <w:sz w:val="28"/>
          <w:szCs w:val="28"/>
        </w:rPr>
        <w:t>*снижение количества соли до 5,0 г в д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исключение продуктов, изъязвляющих слизистую оболочку желудочно-кишечного 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очтение отдается пище, приготовленной на пару, запеченной или припущенной в небольшом объеме воды. Основа питания при любом виде артрита — диета №10 Р по Певзнеру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езненные рецидивы всегда сопровождаются выраженной припухлостью суставов из-за сильной отечности околосуставных тканей. Их провоцируют нарушенный метаболизм углеводов и возникший водно-электролитный дисбаланс. Энергетическая ценность суточного рациона уменьшается до 1800 ккал. Соль исключается полностью или ограничивается 2 г в день. Запрещается пить более литра жидкости в течение дня. В массовом эквиваленте калорийность рациона представлена следующим образом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лки — 70 г;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жиры — 70 г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Легкоусвояемые углеводы (кондитерские изделия) заменяются фруктами, овощами, крупяными кашами. В сутки разрешается употреблять около 20,0 г сахара (примерно столовую ложку). При снижении калорийности уходят болезненные ощущения, замедляются воспалительные процессы, исключается риск аутоиммунных реакций. Постепенно уходит и лишний вес, устраняется избыточная нагрузка на суставы. Ограничение соли производит мягкий диуретический эффект. Во время обострения артрита досаливают уже приготовленную пищу. Из рациона питания исключаются продукты, задерживающие жидкость в организме:</w:t>
      </w:r>
    </w:p>
    <w:p>
      <w:pPr>
        <w:pStyle w:val="Normal"/>
        <w:rPr/>
      </w:pPr>
      <w:r>
        <w:rPr>
          <w:sz w:val="28"/>
          <w:szCs w:val="28"/>
        </w:rPr>
        <w:t>*морская рыба;</w:t>
      </w:r>
    </w:p>
    <w:p>
      <w:pPr>
        <w:pStyle w:val="Normal"/>
        <w:rPr/>
      </w:pPr>
      <w:r>
        <w:rPr>
          <w:sz w:val="28"/>
          <w:szCs w:val="28"/>
        </w:rPr>
        <w:t>*домашние и магазинные маринады;</w:t>
      </w:r>
    </w:p>
    <w:p>
      <w:pPr>
        <w:pStyle w:val="Normal"/>
        <w:rPr/>
      </w:pPr>
      <w:r>
        <w:rPr>
          <w:sz w:val="28"/>
          <w:szCs w:val="28"/>
        </w:rPr>
        <w:t>*кетчупы, соусы, майонез, специи и пря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рецидивах снижается количество белковой пищи. Протеины способны стимулировать воспалительный процесс. Количество чистого белка не должно превышать 90 г в д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ериод ремиссии питание при артрите суставов должно быть физиологически полноценным. Ежедневно употребляют 100 г белков, 80 г жиров. Количество легкоусвояемых углеводов в виде джема, варенья, кондитерских изделий приблизительно равно 250-300 г. Разрешается включить в суточное меню 6,0 г поваренной соли. Крепкий чай, кофе, алкогольные и газированные напитки находятся под строжайшим запретом. Именно они могут спровоцировать очередное обострение патоло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8204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20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18:00Z</dcterms:created>
  <dc:creator>Admin</dc:creator>
  <dc:description/>
  <cp:keywords/>
  <dc:language>en-US</dc:language>
  <cp:lastModifiedBy>Admin</cp:lastModifiedBy>
  <dcterms:modified xsi:type="dcterms:W3CDTF">2020-10-12T13:00:00Z</dcterms:modified>
  <cp:revision>2</cp:revision>
  <dc:subject/>
  <dc:title/>
</cp:coreProperties>
</file>