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438594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8000"/>
          <w:sz w:val="28"/>
          <w:szCs w:val="28"/>
        </w:rPr>
        <w:drawing>
          <wp:inline distT="0" distB="0" distL="0" distR="0">
            <wp:extent cx="29845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8000"/>
          <w:sz w:val="28"/>
          <w:szCs w:val="28"/>
        </w:rPr>
        <w:t xml:space="preserve">Иерсиниоз </w:t>
      </w:r>
      <w:r>
        <w:rPr/>
        <w:t>— это острое кишечное инфекционное заболевание, которое сопровождается поражением желудочно-кишечного тракта, интоксикацией, сыпи на коже, болями в мышцах и суставах.</w:t>
      </w:r>
    </w:p>
    <w:p>
      <w:pPr>
        <w:pStyle w:val="Style15"/>
        <w:jc w:val="both"/>
        <w:rPr/>
      </w:pPr>
      <w:r>
        <w:rPr>
          <w:rStyle w:val="StrongEmphasis"/>
        </w:rPr>
        <w:t>Вызывается</w:t>
      </w:r>
      <w:r>
        <w:rPr/>
        <w:t xml:space="preserve"> это заболевание палочкой иерсинией, особенностью которой является чрезвычайная устойчивость к низким температурам: она способна размножаться при температурах от 0 — 40 ºС, с легкостью переносят замораживание, в воде при температуре 18-20 ºС бактерии способны жить в течение 40 дней, а при температуре ниже 4 ºС живут до 250 дней, однако при кипячении погибают в течение нескольких секунд.</w:t>
      </w:r>
    </w:p>
    <w:p>
      <w:pPr>
        <w:pStyle w:val="Style15"/>
        <w:jc w:val="both"/>
        <w:rPr/>
      </w:pPr>
      <w:r>
        <w:rPr>
          <w:rStyle w:val="StrongEmphasis"/>
        </w:rPr>
        <w:t>Возбудители</w:t>
      </w:r>
      <w:r>
        <w:rPr/>
        <w:t xml:space="preserve"> иерсиниоза распространены повсеместно: они обнаруживаются в почве, пресной воде, пищевых продуктах (овощах, мясе, молочных продуктах), в организме диких и домашних животных.</w:t>
      </w:r>
    </w:p>
    <w:p>
      <w:pPr>
        <w:pStyle w:val="Style15"/>
        <w:jc w:val="both"/>
        <w:rPr/>
      </w:pPr>
      <w:r>
        <w:rPr>
          <w:rStyle w:val="StrongEmphasis"/>
        </w:rPr>
        <w:t>Опасность для человека</w:t>
      </w:r>
      <w:r>
        <w:rPr/>
        <w:t xml:space="preserve"> представляет то, что </w:t>
      </w:r>
      <w:r>
        <w:rPr>
          <w:rStyle w:val="Emphasis"/>
          <w:b/>
          <w:bCs/>
        </w:rPr>
        <w:t>иерсинии способны жить и размножаться в пищевых продуктах</w:t>
      </w:r>
      <w:r>
        <w:rPr/>
        <w:t>: особенно хорошо они сохраняются в свежих овощах – до 2 месяцев, способны сохраняться в хлебе и молоке. Продуктами, наиболее часто подвергающихся заражению, являются овощи и корнеплоды – морковь, капуста, зеленый и репчатый лук, различные соления (квашеная капуста, соленые огурцы, помидоры). В засоленных овощах иерсинии сохраняются в течение 3-15 суток. В молочных продуктах – твороге, сыре – бактерии живут около 20 суток. При пастеризации иерсинии погибают только через 30 минут, поэтому нарушение режима пастеризации приводит к сохранению и накоплению иерсиний в пастеризованном молоке и других продуктах.</w:t>
      </w:r>
    </w:p>
    <w:p>
      <w:pPr>
        <w:pStyle w:val="Style15"/>
        <w:jc w:val="both"/>
        <w:rPr/>
      </w:pPr>
      <w:r>
        <w:rPr/>
        <w:t>Иерсиниям не страшны условия пониженной температуры холодильника – более того, при такой температуре (4-8 ºС) они лучше себя чувствуют и быстрее размножаются.</w:t>
      </w:r>
    </w:p>
    <w:p>
      <w:pPr>
        <w:pStyle w:val="Style15"/>
        <w:jc w:val="both"/>
        <w:rPr/>
      </w:pPr>
      <w:r>
        <w:rPr>
          <w:rStyle w:val="StrongEmphasis"/>
        </w:rPr>
        <w:t>Основным источником инфекции</w:t>
      </w:r>
      <w:r>
        <w:rPr/>
        <w:t xml:space="preserve"> являются мышевидные грызуны, но могут быть и сельскохозяйственные животные (в основном свиньи, а также крупный рогатый скот), домашние животные (собаки, кошки), птицы, а также больной человек и бактерионоситель.</w:t>
      </w:r>
    </w:p>
    <w:p>
      <w:pPr>
        <w:pStyle w:val="Style15"/>
        <w:jc w:val="both"/>
        <w:rPr/>
      </w:pPr>
      <w:r>
        <w:rPr/>
        <w:t>Выделяя возбудитель с фекалиями и мочой, больные животные загрязняют различные объекты окружающей среды, в т.ч. пищевые продукты. Возбудитель через загрязненную фекалиями почву попадают к другим животным, в том числе домашним.</w:t>
      </w:r>
    </w:p>
    <w:p>
      <w:pPr>
        <w:pStyle w:val="Style15"/>
        <w:jc w:val="both"/>
        <w:rPr/>
      </w:pPr>
      <w:r>
        <w:rPr>
          <w:rStyle w:val="StrongEmphasis"/>
        </w:rPr>
        <w:t>Человек</w:t>
      </w:r>
      <w:r>
        <w:rPr/>
        <w:t xml:space="preserve"> может заразиться и при контакте с больными животными (животноводы, работники мясоперерабатывающих предприятий), однако чаще всего заражение людей происходит при употреблении загрязненных продуктов питания животного происхождения.</w:t>
      </w:r>
    </w:p>
    <w:p>
      <w:pPr>
        <w:pStyle w:val="Style15"/>
        <w:jc w:val="both"/>
        <w:rPr/>
      </w:pPr>
      <w:r>
        <w:rPr>
          <w:rStyle w:val="StrongEmphasis"/>
        </w:rPr>
        <w:t>Основной путь передачи</w:t>
      </w:r>
      <w:r>
        <w:rPr/>
        <w:t xml:space="preserve"> — пищевой, однако не исключены контактно — бытовой и водный. Продукты питания животного происхождения, недостаточно обработанные термически, водные источники, загрязненные испражнениями больных животных, способствуют реализации путей заражения.</w:t>
      </w:r>
    </w:p>
    <w:p>
      <w:pPr>
        <w:pStyle w:val="Style15"/>
        <w:jc w:val="both"/>
        <w:rPr/>
      </w:pPr>
      <w:r>
        <w:rPr>
          <w:rStyle w:val="StrongEmphasis"/>
        </w:rPr>
        <w:t>Факторами передачи</w:t>
      </w:r>
      <w:r>
        <w:rPr/>
        <w:t xml:space="preserve"> чаще всего являются инфицированные мясные продукты, молоко, овощи, корнеплоды, употребляемые в пищу в сыром виде, либо без предварительной термической обработки, вода при употреблении из открытых водоемов, инфицированная испражнениями животных.</w:t>
      </w:r>
    </w:p>
    <w:p>
      <w:pPr>
        <w:pStyle w:val="Style15"/>
        <w:jc w:val="both"/>
        <w:rPr/>
      </w:pPr>
      <w:r>
        <w:rPr/>
        <w:t>Заболевание встречается весь год, учащаясь в осенне-зимнее время. В настоящее время регистрируются спорадические случаи.</w:t>
      </w:r>
    </w:p>
    <w:p>
      <w:pPr>
        <w:pStyle w:val="Style15"/>
        <w:jc w:val="both"/>
        <w:rPr/>
      </w:pPr>
      <w:r>
        <w:rPr>
          <w:rStyle w:val="StrongEmphasis"/>
        </w:rPr>
        <w:t>Клиническая картина</w:t>
      </w:r>
      <w:r>
        <w:rPr/>
        <w:t>. Чаще всего заболевание начинается внезапно с повышения температуры до 38-40 °С, озноба, общей слабости. Лихорадочный период обычно длиться 7-10 дней. Появляются головная боль, боль в мышцах и суставах, снижается аппетит. Эти проявления сопровождаются тошнотой, рвотой, болью в животе, запором или поносом, а также, возможно, покраснением кожи лица, шеи, кистей, стоп, сыпью на теле. К этой клинической картине часто добавляются признаки простуды — насморк, кашель, боль в горле, конъюнктивит. Могут увеличиться лимфоузлы и селезенка, пожелтение белков глаз и кожи.</w:t>
      </w:r>
    </w:p>
    <w:p>
      <w:pPr>
        <w:pStyle w:val="Style15"/>
        <w:jc w:val="both"/>
        <w:rPr/>
      </w:pPr>
      <w:r>
        <w:rPr>
          <w:rStyle w:val="StrongEmphasis"/>
        </w:rPr>
        <w:t>Чтобы избежать заболевания, следует выполнять основные меры профилакт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блюдать условия раздельного хранения сырой и готовой продукции, а также технологии приготовления блю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ед употреблением сырые овощи и корнеплоды тщательно мыть теплой водой, очищать от подгнивших участков, а затем ошпаривать кипятк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хранить продукты только в течение рекомендованного срока годности, даже в холодильн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латы следует принимать в пищу только в свежеприготовленном вид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делочный инвентарь (доски  и ножи) после нарезки сырых овощей рекомендуется тщательно промывать и просушив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ого соблюдать правила личной гигие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одить профилактические и дератизационные мероприятия по борьбе с грызунам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екомендуется регулярно не реже одного раза в месяц подвергать влажной обработке холодильник, чтобы предотвратить заражение продуктов иерсинией.</w:t>
      </w:r>
    </w:p>
    <w:p>
      <w:pPr>
        <w:pStyle w:val="Style15"/>
        <w:jc w:val="both"/>
        <w:rPr/>
      </w:pPr>
      <w:r>
        <w:rPr/>
        <w:t xml:space="preserve">      </w:t>
      </w:r>
      <w:r>
        <w:rPr>
          <w:rStyle w:val="StrongEmphasis"/>
          <w:color w:val="800000"/>
        </w:rPr>
        <w:t>Помните об этом и будьте всегда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3:00Z</dcterms:created>
  <dc:creator>Admin</dc:creator>
  <dc:description/>
  <cp:keywords/>
  <dc:language>en-US</dc:language>
  <cp:lastModifiedBy>Admin</cp:lastModifiedBy>
  <dcterms:modified xsi:type="dcterms:W3CDTF">2017-04-12T13:34:00Z</dcterms:modified>
  <cp:revision>1</cp:revision>
  <dc:subject/>
  <dc:title> </dc:title>
</cp:coreProperties>
</file>