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175895</wp:posOffset>
            </wp:positionV>
            <wp:extent cx="109537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FF00FF"/>
          <w:sz w:val="52"/>
          <w:szCs w:val="52"/>
        </w:rPr>
      </w:pPr>
      <w:r>
        <w:rPr>
          <w:sz w:val="28"/>
          <w:szCs w:val="28"/>
        </w:rPr>
        <w:t xml:space="preserve">  </w:t>
      </w:r>
      <w:r>
        <w:rPr>
          <w:b/>
          <w:color w:val="FF00FF"/>
          <w:sz w:val="52"/>
          <w:szCs w:val="52"/>
        </w:rPr>
        <w:t xml:space="preserve">Эпидемиологическая ситуация  по заболеваемости ОРИ и ходе кампании иммунизации по гриппу  в Кореличском районе по состоянию на 01.10.2020г. </w:t>
      </w:r>
    </w:p>
    <w:p>
      <w:pPr>
        <w:pStyle w:val="Style16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9 месяцев 2020года заболеваемость острыми респираторными заболеваниями  увеличилась в сравнении с аналогичным периодом прошлого  года в 1,5раза, зарегистрировано 2997 случаев или 15499,6 на 100т.н., против 2064 случаев за аналогичный период прошлого года. Из числа заболевших в 2020 году дети составляют 48,8% (1463человек), взрослые-51,2%(1534человека). За аналогичный период прошлого года - дети- 66,7% (1376случаев), взрослые- 33,3% (688 человек). Таким образом заболеваемость ОРИ детей  за текущий период года больше на 6,5% по сравнению с  прошлым годом, взрослых – на 123%.Случаев гриппа не выявл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шедшей 39 календарной неделе (с 21.09. по 28.09.2020) в целом по Кореличскому району с симптомами ОРИ за медицинской помощью  обратилось 101 человек (показатель заболеваемости составил 510,1 на 100т.н.), из них детей до 17 лет- 29, взрослых- 72 человека, что на 38% ниже заболеваемости на прошлой неделе. Уменьшение  заболеваемости  ОРИ  за прошедшую неделю  произошло за счет  детского населения на 65,5%. Заболеваемость ОРИ  среди детей по возрастам:</w:t>
      </w:r>
    </w:p>
    <w:p>
      <w:pPr>
        <w:pStyle w:val="Normal"/>
        <w:rPr/>
      </w:pPr>
      <w:r>
        <w:rPr>
          <w:sz w:val="28"/>
          <w:szCs w:val="28"/>
        </w:rPr>
        <w:t>0-2года- 4; 3-4г – 2; 5-6 лет- 4;  7-14 лет- 12; 15-17 лет- 7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питализированны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в грипп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color w:val="FF0000"/>
          <w:sz w:val="36"/>
          <w:szCs w:val="36"/>
        </w:rPr>
        <w:t>О ходе кампании иммунизации против гриппа в Кореличском районе по состоянию на 01.10.20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30"/>
          <w:szCs w:val="30"/>
        </w:rPr>
        <w:t>По состоянию на 01.10.2020 согласно поданных данных в районе привито 2528 человек или 12,76 % населения района  (31,4% от плана). Получено 3350 доз вакцины, из них: за счет РБ -2470, УЗО-730, за счет предприятий-150доз. Использовано- 2698доз или 80,5% от поступившей вакцин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сего охвачено прививками против гриппа - 2698 человек, из них детей- 593 , взрослых- 2105,процент охвата составил- 13,6%. По первой прививке против гриппа привито 170 детей с 6мес. до 3 лет или 80,9%, всего подлежит прививкам детей-210. </w:t>
      </w:r>
    </w:p>
    <w:p>
      <w:pPr>
        <w:pStyle w:val="Style51"/>
        <w:widowControl/>
        <w:spacing w:lineRule="exact" w:line="317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хват вакцинацией за счет средств республиканского бюджета составил – 9,5%,за счет УЗО – 2,6%,за счет предприятий -0,8%.</w:t>
      </w:r>
    </w:p>
    <w:p>
      <w:pPr>
        <w:pStyle w:val="Style51"/>
        <w:widowControl/>
        <w:spacing w:lineRule="exact" w:line="317"/>
        <w:ind w:hanging="0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rStyle w:val="FontStyle19"/>
        </w:rPr>
        <w:t xml:space="preserve">  </w:t>
      </w:r>
      <w:r>
        <w:rPr>
          <w:rStyle w:val="FontStyle19"/>
        </w:rPr>
        <w:t>Работа прививочной кампании иммунизации против гриппа  в районе продлится до 01.12.2019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54:00Z</dcterms:created>
  <dc:creator>user</dc:creator>
  <dc:description/>
  <cp:keywords/>
  <dc:language>en-US</dc:language>
  <cp:lastModifiedBy>user</cp:lastModifiedBy>
  <cp:lastPrinted>2020-03-24T14:31:00Z</cp:lastPrinted>
  <dcterms:modified xsi:type="dcterms:W3CDTF">2020-10-02T05:54:00Z</dcterms:modified>
  <cp:revision>2</cp:revision>
  <dc:subject/>
  <dc:title> </dc:title>
</cp:coreProperties>
</file>