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drawing>
          <wp:inline distT="0" distB="0" distL="0" distR="0">
            <wp:extent cx="388620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00"/>
          <w:sz w:val="28"/>
          <w:szCs w:val="28"/>
        </w:rPr>
        <w:t>День пожилых людей</w:t>
      </w:r>
      <w:r>
        <w:rPr>
          <w:sz w:val="28"/>
          <w:szCs w:val="28"/>
        </w:rPr>
        <w:t xml:space="preserve"> – это напоминание о том, что нужно с пониманием и уважением относиться к старшему покол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илые люди – это наша гордость, наше дорогое достояние. В свое время они воспитали нас, работали на пользу своей страны и общества, во имя детей и внуков, оставили в наследство богатый опыт и мудрость покол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уществует возрастные града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40 лет молодой возраст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60 лет средний возраст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60-75 пожилые люд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75-90старые люди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90 лет долгожите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того, чтобы с достоинством пройти  все возрастные группы и достичь пожилого и старого возраста,  необходимо заботиться о своем здоровье с детства. Для этого человеку не обходимо знать о здоровом образе жизни и факторах риска: таких,  как курение, злоупотребление алкоголем, гиподиномией,  избыточным весом, и стараться избегать их в любом возрас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ям, которые имеют пожилых родителей или которые присматривают за пожилыми людьми, специалисты дают следующие совет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если у ваших близких плохое зрение и недостаточный слух, до них необходимо чаще дотрагиваться. Такая сенсорика может частично помочь пожилым людям решить проблему со слухом и зрением. Обнимать, кстати, необходимо и тех людей, которые не имеют подобных пробл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ожилые люди должны как можно чаще ощущать наше внимание, даже если мы думаем, что они совершенно не любят и не ценят на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используйте юмор, чтобы повысить настроение пожилого челове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 должен улыбаться каждый день, а еще лучше смеять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пожилого человека – это добрый и светлый праздник, в который мы окружаем особым вниманием наших родителей, бабушек и дедушек. Этот праздник очень важен сегодня, т.к. он позволяет привлечь внимание к многочисленным проблемам пожилых людей, существующим в современном обществе. Мы должны помнить о потребностях пожилых людей. Новый социальный статус человека в пожилом возрасте, вызванный, прежде всего, прекращением или ограничением трудовой деятельности, изменениями самого образа жизни и общения, трудностями адаптации к новым условиям жизни, требует особой поддержки, как социальных служб государства, так и просто рядом живущих людей.</w:t>
      </w:r>
    </w:p>
    <w:p>
      <w:pPr>
        <w:pStyle w:val="Normal"/>
        <w:ind w:firstLine="540"/>
        <w:jc w:val="center"/>
        <w:rPr/>
      </w:pPr>
      <w:r>
        <w:rPr>
          <w:color w:val="FF0000"/>
          <w:sz w:val="28"/>
          <w:szCs w:val="28"/>
        </w:rPr>
        <w:t>Не жалейте добрых слов привета для своих близких!!!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06:00Z</dcterms:created>
  <dc:creator>Admin</dc:creator>
  <dc:description/>
  <cp:keywords/>
  <dc:language>en-US</dc:language>
  <cp:lastModifiedBy>Admin</cp:lastModifiedBy>
  <dcterms:modified xsi:type="dcterms:W3CDTF">2020-10-01T08:15:00Z</dcterms:modified>
  <cp:revision>3</cp:revision>
  <dc:subject/>
  <dc:title/>
</cp:coreProperties>
</file>