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седневная жизнь невозможна без заботы о своем сердце. Этому важному человеческому органу посвящен международный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роприятия </w:t>
      </w:r>
      <w:r>
        <w:rPr>
          <w:color w:val="0000FF"/>
          <w:sz w:val="28"/>
          <w:szCs w:val="28"/>
        </w:rPr>
        <w:t>Всемирного дня сердца</w:t>
      </w:r>
      <w:r>
        <w:rPr>
          <w:sz w:val="28"/>
          <w:szCs w:val="28"/>
        </w:rPr>
        <w:t xml:space="preserve"> призваны объединить людей всех стран в борьбе с сердечно-сосудистыми заболеваниями. В рамках глобальной компании проходят конференции, семинары, обучающие мероприятия, где специалисты делятся рекомендациями с людьми, страдающими сердечно-сосудистыми болезнями и теми, кто хочет сохранить здоровье и активность на долгие годы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932170" cy="3402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340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паганда здорового образа жизни направлена на снижение рисков болезней сердца. А для этого врачи призывают:</w:t>
      </w:r>
    </w:p>
    <w:p>
      <w:pPr>
        <w:pStyle w:val="Normal"/>
        <w:rPr/>
      </w:pPr>
      <w:r>
        <w:rPr>
          <w:sz w:val="28"/>
          <w:szCs w:val="28"/>
        </w:rPr>
        <w:t>*Полчаса физической активности. При этом тренировки должны проводиться пять раз в неделю. Помните о том, что активность может быть умеренн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В рацион необходимо включать фрукты, овощи. </w:t>
      </w:r>
    </w:p>
    <w:p>
      <w:pPr>
        <w:pStyle w:val="Normal"/>
        <w:rPr/>
      </w:pPr>
      <w:r>
        <w:rPr>
          <w:sz w:val="28"/>
          <w:szCs w:val="28"/>
        </w:rPr>
        <w:t>*В день рекомендуется употреблять не больше пяти граммов соли (одна чайная ложка). В обязательном порядке контролируйте размеры порций. Даже дети должны питаться правильно.</w:t>
      </w:r>
    </w:p>
    <w:p>
      <w:pPr>
        <w:pStyle w:val="Normal"/>
        <w:rPr/>
      </w:pPr>
      <w:r>
        <w:rPr>
          <w:sz w:val="28"/>
          <w:szCs w:val="28"/>
        </w:rPr>
        <w:t>*Активное и пассивное курение необходимо исключить, ведь в каждом из этих двух случаев предполагается серьезный вред.</w:t>
      </w:r>
    </w:p>
    <w:p>
      <w:pPr>
        <w:pStyle w:val="Normal"/>
        <w:rPr/>
      </w:pPr>
      <w:r>
        <w:rPr>
          <w:sz w:val="28"/>
          <w:szCs w:val="28"/>
        </w:rPr>
        <w:t>*Взрослые люди должны внимательно следить за уровнем артериального давления, ведь именно он определяет во многом риск развития ССЗ.</w:t>
      </w:r>
    </w:p>
    <w:p>
      <w:pPr>
        <w:pStyle w:val="Normal"/>
        <w:rPr/>
      </w:pPr>
      <w:r>
        <w:rPr>
          <w:sz w:val="28"/>
          <w:szCs w:val="28"/>
        </w:rPr>
        <w:t>*Контролировать уровень холестерина и глюкозы следует раз в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тридцати пяти лет. Однако, если наследственность является неблагоприятной, проверки рекомендуется проводить с двадцати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ждая профилактическая мера позволяет сохранять сердце в здоровом состоянии и наслаждаться жизнью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3528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ЗДОРОВОЕ  СЕРДЦЕ  -  ЗАЛОГ ДОЛГОЛЕТИЯ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И  КРЕПКОГО  ЗДОРОВЬ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6:57:00Z</dcterms:created>
  <dc:creator>Admin</dc:creator>
  <dc:description/>
  <cp:keywords/>
  <dc:language>en-US</dc:language>
  <cp:lastModifiedBy>Admin</cp:lastModifiedBy>
  <dcterms:modified xsi:type="dcterms:W3CDTF">2020-09-29T07:09:00Z</dcterms:modified>
  <cp:revision>3</cp:revision>
  <dc:subject/>
  <dc:title/>
</cp:coreProperties>
</file>