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 такое трихинеллез?</w:t>
      </w:r>
    </w:p>
    <w:p>
      <w:pPr>
        <w:pStyle w:val="Normal"/>
        <w:rPr/>
      </w:pPr>
      <w:r>
        <w:rPr>
          <w:sz w:val="28"/>
          <w:szCs w:val="28"/>
        </w:rPr>
        <w:t xml:space="preserve">Эпидемиологическая  ситуация  по трихинеллезу  в Гродненской области  в 2017 году    оставалась  благополучной. Вместе с тем  заболеваемость  по  Республики Беларусь  составила  0,03 на 100т.н., зарегистрировано 3 случая гельминтоза (2 сл.- в Брестской области  и один в  Гомельс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рихинеллез</w:t>
      </w:r>
      <w:r>
        <w:rPr>
          <w:sz w:val="28"/>
          <w:szCs w:val="28"/>
        </w:rPr>
        <w:t xml:space="preserve">  широко  распространен  среди  плотоядных  и всеядных животных.  Дикие кабаны,   барсуки, лисицы, кошки, медведи, волки, рыси, нутрии, лошади, собаки, крысы, мыши, хорьки, кроты  и другие животные   являются хранителями  и передатчиками  трихинеллеза,   в природе  и служат  источниками заряжения  животных,  в том числе домашних свин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жение людей происходит при употреблении в пищу зараженного мяса  диких кабанов или домашних свиней. Личинки трихинелл весьма устойчивы к высокой температуре и,  освободиться от них,  при обычной термической обработке мясопродуктов практически не возмо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линическая картина</w:t>
      </w:r>
      <w:r>
        <w:rPr>
          <w:sz w:val="28"/>
          <w:szCs w:val="28"/>
        </w:rPr>
        <w:t>.  Заболевание развивается обычно  через 2-4 недели,  в отдельных случаях - через несколько дней после употребления в пищу зараженных мясопродуктов. Тяжесть заболевания трихинеллезом зависит от количества личинок, попавших в организм. Смертельная доза для человека - 5 личинок на 1 кг массы тела больного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ются высокая  температура (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), мышечные  боли (чаще в икроножной области), отеки век и лица. В части случаев присоединяются кожные высыпания и кишечные расстройства. Степень тяжести варьирует от легких и стертых форм, до тяжелых, осложненных, иногда со смертельным исход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едствия паразит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 В редких случаях данное заболевание приводит к летальному исход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 избежание  заряжения  и заболевания  трихинеллезом  люди должны соблюдать простые меры предосторож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бязательно проводить послеубойную ветеринарно-санитарную экспертизу мясо свиней из частного сектора и диких кабанов  и только после этого угощайте мясом  и мясопродуктами родственников и знакомы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выбрасывать на улицу и другие места,   доступные для собак, кошек, крыс, мышей  отходы  после убоя животного; </w:t>
      </w:r>
    </w:p>
    <w:p>
      <w:pPr>
        <w:pStyle w:val="Normal"/>
        <w:rPr/>
      </w:pPr>
      <w:r>
        <w:rPr>
          <w:i/>
          <w:sz w:val="28"/>
          <w:szCs w:val="28"/>
        </w:rPr>
        <w:t>- не употреблять в пищу недостаточно термически обработанное или сырое мясо;</w:t>
      </w:r>
    </w:p>
    <w:p>
      <w:pPr>
        <w:pStyle w:val="Normal"/>
        <w:rPr/>
      </w:pPr>
      <w:r>
        <w:rPr>
          <w:i/>
          <w:sz w:val="28"/>
          <w:szCs w:val="28"/>
        </w:rPr>
        <w:t>- не приобретать  мясопродукты у неизвестных лиц вне установленных мест торговл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защищать  помещения, где содержится скот, от грызунов, ежегодно проводите дератизацию (их уничтож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отметить, что на территории  Республики Беларусь  действуют нормативно-правовые ак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анитарные нормы и правила «Требования к организации и проведению  санитарно-противоэпидемических мероприятий, направленных  на предупреждение  возникновения и распространения  трихинеллеза», утвержденные  постановлением  Министерства  здравоохранения  Республики  Беларусь  от 22 декабря 2012 года №204, </w:t>
      </w:r>
      <w:r>
        <w:rPr>
          <w:b/>
          <w:i/>
          <w:sz w:val="28"/>
          <w:szCs w:val="28"/>
        </w:rPr>
        <w:t>устанавливающие запрет на употребление в пищу, распространение мяса домашних и других плотоядных и всеядных животных  без предварительной  послеубойной  ветеринарно-санитарной экспертизы</w:t>
      </w:r>
      <w:r>
        <w:rPr>
          <w:i/>
          <w:sz w:val="28"/>
          <w:szCs w:val="28"/>
        </w:rPr>
        <w:t>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Временное положение  об особом режиме  изъятия, захоронения  (или) уничтожения  ресурсов  дикого кабана на территории  Республики Беларусь » утвержденного   Постановлением  Совета Министров  Республики Беларусь от 29.08.2013г №758,</w:t>
      </w:r>
      <w:r>
        <w:rPr>
          <w:b/>
          <w:i/>
          <w:sz w:val="28"/>
          <w:szCs w:val="28"/>
        </w:rPr>
        <w:t>запрещающее  вывоз  туш кабанов с территории охотничьих угод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слеубойную ветеринарную экспертизу туш свиней из частного сектора в Кореличском районе можно провести в ветеринарных лабораториях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боратория ветеринарно-санитарной экспертизы, г.п. Кореличи,  телефон 7-05-55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етеринарная лечебница г.п.  Мир, ул. Красноармейская,18,  телефон 3-04-7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7:00Z</dcterms:created>
  <dc:creator>user</dc:creator>
  <dc:description/>
  <cp:keywords/>
  <dc:language>en-US</dc:language>
  <cp:lastModifiedBy>Admin</cp:lastModifiedBy>
  <cp:lastPrinted>2014-11-12T10:34:00Z</cp:lastPrinted>
  <dcterms:modified xsi:type="dcterms:W3CDTF">2001-12-31T22:52:00Z</dcterms:modified>
  <cp:revision>12</cp:revision>
  <dc:subject/>
  <dc:title>О ПРОФИЛАКТИКЕ ТРИХИНЕЛЛЕЗА </dc:title>
</cp:coreProperties>
</file>