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175895</wp:posOffset>
            </wp:positionV>
            <wp:extent cx="1095375" cy="17145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color w:val="FF00FF"/>
          <w:sz w:val="52"/>
          <w:szCs w:val="52"/>
        </w:rPr>
      </w:pPr>
      <w:r>
        <w:rPr>
          <w:sz w:val="28"/>
          <w:szCs w:val="28"/>
        </w:rPr>
        <w:t xml:space="preserve">  </w:t>
      </w:r>
      <w:r>
        <w:rPr>
          <w:b/>
          <w:color w:val="FF00FF"/>
          <w:sz w:val="52"/>
          <w:szCs w:val="52"/>
        </w:rPr>
        <w:t xml:space="preserve">Эпидемиологическая ситуация  по заболеваемости ОРИ в Кореличском районе по состоянию на 23.09.2020г. </w:t>
      </w:r>
    </w:p>
    <w:p>
      <w:pPr>
        <w:pStyle w:val="Style16"/>
        <w:spacing w:before="0" w:after="0"/>
        <w:jc w:val="both"/>
        <w:rPr>
          <w:b/>
          <w:b/>
          <w:color w:val="FF00FF"/>
          <w:sz w:val="52"/>
          <w:szCs w:val="52"/>
        </w:rPr>
      </w:pPr>
      <w:r>
        <w:rPr>
          <w:b/>
          <w:color w:val="FF00FF"/>
          <w:sz w:val="52"/>
          <w:szCs w:val="52"/>
        </w:rPr>
        <w:t>Меры профилактики.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b/>
          <w:color w:val="FF00FF"/>
          <w:sz w:val="52"/>
          <w:szCs w:val="52"/>
        </w:rPr>
        <w:t xml:space="preserve">         </w:t>
      </w:r>
    </w:p>
    <w:p>
      <w:pPr>
        <w:pStyle w:val="Style16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 8 месяцев 2020года заболеваемость острыми респираторными заболеваниями  увеличилась в сравнении с аналогичным периодом прошлого  года в 1,2раза, зарегистрировано 2500 случаев или 12929,3 на 100т.н., против 2019 случаев за аналогичный период прошлого года. Из числа заболевших в 2020 году дети составляют 48,7% (1218человек), взрослые-51,2%(1282человека). За аналогичный период прошлого года - дети- 64,5% (1303случая), взрослые- 35,5%(716человек). Таким образом заболеваемость ОРИ детей  за текущий период года меньше на 6,5% по сравнению с  прошлым годом, взрослых – на 79,1%.Случаев гриппа не выявлено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состоянию на 23 сентября текущего года (с января по 16 сентября) заболеваемость острыми респираторными заболеваниями  в сравнении с аналогичным периодом прошлого года продолжает оставаться больше в 1,4раза или на 44,6%. Заболело ОРИ 2921 человек или 14752,5 на 100т.н. (в 2019- 2228 человек), из них детей до 17 лет- 1438, взрослых - 1468. Случаев гриппа не выявле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ъем заболеваемости ОРИ в течении года отмечался в зимне-весенний период (с февраля по май) и в настоящее время с  07.09.2020г. На прошедшей 38 календарной неделе (с 14.09. по 20.09.2020) в целом по Кореличскому району с симптомами ОРИ за медицинской помощью  обратилось 163 человек (показатель заболеваемости составил 823,2 на 100т.н.), из них детей до 17 лет- 84, взрослых- 79 человека. Увеличение  заболеваемости  ОРИ  за прошедшую неделю на 10,1% в сравнении с прошлой 37 неделей календарного месяца произошло за счет  взрослого населения на 71,7%. Заболеваемость среди детского населения снизилась в 1,3 раза или на 20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олеваемость ОРИ  среди детей по возрастам:</w:t>
      </w:r>
    </w:p>
    <w:p>
      <w:pPr>
        <w:pStyle w:val="Normal"/>
        <w:rPr/>
      </w:pPr>
      <w:r>
        <w:rPr>
          <w:sz w:val="28"/>
          <w:szCs w:val="28"/>
        </w:rPr>
        <w:t>0-2года- 6; 3-4г – 9; 5-6 лет- 19;  7-14 лет- 53; 15-17 лет- 18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оспитализировано 2 ребенка до 2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чаев гриппа нет.</w:t>
      </w:r>
    </w:p>
    <w:p>
      <w:pPr>
        <w:pStyle w:val="Normal"/>
        <w:rPr>
          <w:color w:val="FF00FF"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color w:val="FF00FF"/>
          <w:sz w:val="32"/>
          <w:szCs w:val="32"/>
        </w:rPr>
        <w:t>Что  нужно знать и выполнять чтобы не заболеть ОРИ и гриппом!</w:t>
      </w:r>
    </w:p>
    <w:p>
      <w:pPr>
        <w:pStyle w:val="Normal"/>
        <w:jc w:val="both"/>
        <w:rPr>
          <w:color w:val="FF00FF"/>
          <w:sz w:val="28"/>
          <w:szCs w:val="28"/>
        </w:rPr>
      </w:pPr>
      <w:r>
        <w:rPr>
          <w:color w:val="FF00FF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помощью соблюдения правил личной гигиены можно предупредить распространение возбудителей, вызывающих респираторные инфек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Основные рекомендации для населения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инфицируйте себя вирусо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людайте  гигиену рук – чаще мойте  руки водой с мылом или используйте  средство для дезинфекции рук на спиртовой основе. Старайтесь  не прикасаться ко рту и носу невымытыми ру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тье рук особенно важно перед контактом с больными людьми и после контакта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еличьте приток свежего воздуха в жилые помещения, как можно чаще открывайте окна.     Тщательно убирайте помещения. Вирус любит теплые и пыльные помещения, поэтому стоит уделить время влажной уборке и проветрива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житесь на безопасном расстоян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гайте близкого контакта (объятий, поцелуев и рукопожатий) с людьми, которые кажутся нездоровыми, обнаруживают явления жара (температуры) и каш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егайте многолюдных мест или сократите время пребывания в них, используя при этом медицинскую м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ьзуйте  защитные маски при контакте с больным человек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гие мет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держивайтесь здорового образа жизни:  полноценный сон, рациональное  питание, физическая активность, регулярные прогулки на свежем воздух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уходу за больным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олируйте больного от других, по крайней мере, на расстоянии не менее 1 метра от окружающ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рывайте свой рот и нос при осуществлении ухода за больным с использованием мас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щательно мойте руки водой с мылом после каждого контакта с больным. Выделите отдельные полотенца каждому члену семь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оме лиц, осуществляющих уход, больного не должны посещать другие посетите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зможности, только один взрослый в доме должен осуществлять уход за б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менным  женщинам  не рекомендуется  ухаживать за бо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оянно проветривайте помещение, в котором находится бо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ите помещение в чистоте, используя моющие сред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ля лиц с симптомами ОР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распространяйте вирус!</w:t>
      </w:r>
    </w:p>
    <w:p>
      <w:pPr>
        <w:pStyle w:val="Normal"/>
        <w:rPr/>
      </w:pPr>
      <w:r>
        <w:rPr>
          <w:sz w:val="28"/>
          <w:szCs w:val="28"/>
        </w:rPr>
        <w:t>При плохом самочувствии следует оставаться дома и выполнять рекомендации врача, по возможности держаться от здоровых людей на расстоянии 1 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рывайте  рот и нос при кашле или чихании носовым платком или одноразовыми салфетками. Утилизируйте  этот материал сразу после использования или стирайте его и проглаживайте утюгом. Мойте руки сразу после контакта с выделениями из дыхательных пу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сите маску, если находитесь на общей территории дома поблизости от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общите своим близким и друзьям о боле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о использованию ма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шение масок обязательно для лиц, имеющих тесный контакт с больным паци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куратно надевайте маску, чтобы она закрывала рот и нос, и  завязывайте ее, чтобы пространство  между лицом и маской было как можно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использовании маски старайтесь не прикасаться к 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няйте использованную маску на новую, как только использованная  маска станет сырой (влажн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используйте повторно одноразовые мас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расывайте одноразовые маски после каждого использования и утилизируйте их сразу после снятия.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 несложные рекомендации помогут избежать болезни и сохранить свое здоровь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  <w:style w:type="paragraph" w:styleId="Newsintro">
    <w:name w:val="news-intr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20:00Z</dcterms:created>
  <dc:creator>user</dc:creator>
  <dc:description/>
  <cp:keywords/>
  <dc:language>en-US</dc:language>
  <cp:lastModifiedBy>user</cp:lastModifiedBy>
  <cp:lastPrinted>2020-03-24T14:31:00Z</cp:lastPrinted>
  <dcterms:modified xsi:type="dcterms:W3CDTF">2020-09-24T07:20:00Z</dcterms:modified>
  <cp:revision>2</cp:revision>
  <dc:subject/>
  <dc:title> </dc:title>
</cp:coreProperties>
</file>