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866640" cy="374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 9 сентября в Кореличском районе начала работу кампания  вакцинации против гриппа.</w:t>
      </w:r>
      <w:r>
        <w:rPr/>
        <w:t xml:space="preserve"> </w:t>
      </w:r>
      <w:r>
        <w:rPr>
          <w:sz w:val="28"/>
          <w:szCs w:val="28"/>
        </w:rPr>
        <w:t>В этом году вакцинация началась немного раньше. Обычно она начинается с 1 октября. Это обусловлено циркуляцией в этом году коронавирусной инфекции. Для того чтобы обеспечить более легкое течение вирусных инфекций, решили начать вакцинацию чуть раньше. В том числе это связано с погодными прогнозами. Лучше сейчас сделать, пока нет достаточно холодной погоды, и для того, чтобы до массового подъема заболеваемости ОРВИ успел выработаться иммуните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из текста публикации начальника отдела гигиены, эпидемиологии и профилактики Минздрава Инны Караба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ериод сезонной кампании иммунизации против гриппа в 2019 году   было охвачено прививками за счет различных источников финансирования            40,24%. населения.  Проведенный анализ эффективности вакцинации показал, что в указанный период заболеваемость гриппом среди населения не регистрировалась. Вакцинация против гриппа </w:t>
      </w:r>
      <w:r>
        <w:rPr>
          <w:sz w:val="28"/>
          <w:szCs w:val="28"/>
          <w:shd w:fill="FFFFFF" w:val="clear"/>
        </w:rPr>
        <w:t xml:space="preserve">сопровождалась снижением числа заболевших </w:t>
      </w:r>
      <w:r>
        <w:rPr>
          <w:sz w:val="28"/>
          <w:szCs w:val="28"/>
        </w:rPr>
        <w:t>другими острыми респираторными инфекциями (далее – ОРИ). Так уровень заболеваемости ОРИ среди привитых был в 3,5 раза ниже, чем заболеваемость среди не привит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, проведенной на основании расчетных данных, показали, что проведенная вакцинация позволила в период с января по март 2020 года предупредить среди населения Кореличского района почти 567 случаев ОРИ негриппозной этиологии (предотвращено около 3 обращений ежедневно в каждое амбулаторно-поликлиническое учрежд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целесообразности затрат на вакцинацию подтвердил, что она является экономически оправданной и имеет положительный эфф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 протяжении ряда последних лет значительное внимание уделяется организации вакцинации против гриппа работающего населения, в том числе        с привлечением финансовых средств работодателя. </w:t>
      </w:r>
      <w:r>
        <w:rPr>
          <w:sz w:val="28"/>
          <w:szCs w:val="28"/>
        </w:rPr>
        <w:t xml:space="preserve">Приоритетной задачей остается максимальный охват иммунизацией против гриппа работающего населения, снижение экономического  ущерба от материальных затрат на оплату больничного листа по временной нетрудоспособности, лечение больных, пребывание на стационарном лечении. </w:t>
      </w:r>
      <w:r>
        <w:rPr>
          <w:color w:val="000000"/>
          <w:sz w:val="28"/>
          <w:szCs w:val="28"/>
          <w:shd w:fill="FFFFFF" w:val="clear"/>
        </w:rPr>
        <w:t>Охват вакцинацией не менее                      40 % работающих на предприятиях является целесообразным с позиции соотношения затрат и полученной пользы, и позволяет эффективно влиять             на уровень заболеваемости с временной утратой трудоспособности.</w:t>
      </w:r>
    </w:p>
    <w:p>
      <w:pPr>
        <w:pStyle w:val="Normal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ынешнюю прививочную кампанию  используются те же зарегистрированные вакцины, что и в прошлом году. За счет средств республиканского, местного бюджета, за счет средств предприятий и личных средств граждан заказана вакцина «Гриппол плюс» российского производства. В этом году состав вакцин, как и в предыдущем, содержит уже обновленные штаммы вирусов H1N1, H3N2, а также вируса гриппа В. Поэтому, если нам задают вопрос "стоит ли мне прививаться в этом году, если я прививался в прошлом?", то однозначно стоит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09.2020 года в УЗ «Кореличская ЦРБ» получено 1635 доз вакцины «Гриппол плюс» за счет Республиканского бюджета.</w:t>
      </w:r>
    </w:p>
    <w:p>
      <w:pPr>
        <w:pStyle w:val="Style15"/>
        <w:spacing w:before="0" w:after="0"/>
        <w:rPr>
          <w:rStyle w:val="FontStyle19"/>
        </w:rPr>
      </w:pPr>
      <w:r>
        <w:rPr>
          <w:sz w:val="28"/>
          <w:szCs w:val="28"/>
        </w:rPr>
        <w:t>По состоянию на 24.09.2020г в организациях здравоохранения района привито 1429 человек или 7,2% населения, из них детей с 3лет и старше - 155,взрослых – 1274 человек, охвачено первой прививкой против гриппа детей с 6 месяцев до 3 лет- 128.</w:t>
      </w:r>
      <w:r>
        <w:rPr>
          <w:rStyle w:val="FontStyle19"/>
        </w:rPr>
        <w:t xml:space="preserve">  Работа прививочной кампании иммунизации против гриппа  в районе продлится до 01.12.2019г, планируется привить 40,6% населения района, лиц из групп риска – на 75,0%.</w:t>
      </w:r>
      <w:r>
        <w:rPr>
          <w:sz w:val="28"/>
          <w:szCs w:val="28"/>
        </w:rPr>
        <w:t xml:space="preserve"> Особое внимание необходимо уделить лицам старше 65 лет, которые имеют хроническую патологию, для того чтобы они в этом году не отказывались от вакцинации. Поскольку наслоение заболевания гриппом и коронавирусом может очень</w:t>
      </w:r>
      <w:r>
        <w:rPr/>
        <w:t xml:space="preserve"> </w:t>
      </w:r>
      <w:r>
        <w:rPr>
          <w:sz w:val="28"/>
          <w:szCs w:val="28"/>
        </w:rPr>
        <w:t>негативно сказаться на состоянии их здоровья"</w:t>
      </w:r>
    </w:p>
    <w:p>
      <w:pPr>
        <w:pStyle w:val="Normal"/>
        <w:rPr>
          <w:rStyle w:val="StrongEmphasis"/>
          <w:b w:val="false"/>
          <w:b w:val="false"/>
          <w:bCs w:val="false"/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rStyle w:val="StrongEmphasis"/>
          <w:bCs w:val="false"/>
          <w:color w:val="FF0000"/>
          <w:sz w:val="28"/>
          <w:szCs w:val="28"/>
        </w:rPr>
        <w:t>Где можно привиться от гриппа?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ься против гриппа можно в лечебных учреждениях  по месту жительства, ежедневно с 8.00 до 18.00ч в рабочие дни, контактные телефоны по вопросам иммунизации 74775,22512,21732.</w:t>
      </w:r>
    </w:p>
    <w:p>
      <w:pPr>
        <w:pStyle w:val="Style15"/>
        <w:spacing w:before="0" w:after="0"/>
        <w:rPr/>
      </w:pPr>
      <w:r>
        <w:rPr>
          <w:color w:val="FF0000"/>
          <w:sz w:val="28"/>
          <w:szCs w:val="28"/>
        </w:rPr>
        <w:t>Сделайте правильный выбор – защитите себя и своих близких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tenttitle">
    <w:name w:val="content-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19:00Z</dcterms:created>
  <dc:creator>user</dc:creator>
  <dc:description/>
  <cp:keywords/>
  <dc:language>en-US</dc:language>
  <cp:lastModifiedBy>user</cp:lastModifiedBy>
  <dcterms:modified xsi:type="dcterms:W3CDTF">2020-09-24T07:19:00Z</dcterms:modified>
  <cp:revision>2</cp:revision>
  <dc:subject/>
  <dc:title>                          </dc:title>
</cp:coreProperties>
</file>