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  <w:drawing>
          <wp:inline distT="0" distB="0" distL="0" distR="0">
            <wp:extent cx="552450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Ротавирусная инфекция</w:t>
      </w:r>
      <w:r>
        <w:rPr>
          <w:sz w:val="28"/>
          <w:szCs w:val="28"/>
        </w:rPr>
        <w:t xml:space="preserve"> (кишечный грипп) – одна из форм острых кишечных инфекций, возбудителем которой является ротавирус. Болеют ротавирусной инфекцией люди разного возраста, но чаще всего дети от 6 месяцев до трех лет. Для ротавирусной инфекции характерен сезонный подъем заболеваемости в холодный период года, с максимальными показателями в зимне-весенние месяц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составляет от 1 до 5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заболевания обычно острое, характеризуется резким повышением температуры, многократной рвотой, схваткообразными болями в животе, возникновением диареи. Кроме кишечных проявлений заболевания больных беспокоят насморк, боль в горле.</w:t>
      </w:r>
    </w:p>
    <w:p>
      <w:pPr>
        <w:pStyle w:val="Style15"/>
        <w:jc w:val="both"/>
        <w:rPr/>
      </w:pPr>
      <w:r>
        <w:rPr>
          <w:sz w:val="28"/>
          <w:szCs w:val="28"/>
        </w:rPr>
        <w:t>Путями передачи ротавируса в основном являются пищевой и контактно-бытовой (через немытые фрукты, овощи грязные руки). Заразиться можно и через инфицированные продукты питания, прежде всего молочные. Ротавирусы прекрасно себя чувствуют в холодильнике и могут жить там много дней, хлорирование воды их не убивает. Не зря эту инфекцию относят к «болезням грязных рук». Кроме того, так как ротавирусы вызывают воспаления и дыхательных путей, они, подобно вирусам гриппа, могут распространяться капельным способом — например, при чих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хранить себя и своих близких от заболевания рекоменду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мыть руки с мылом после возвращения домой с улицы, перед едой и после посещения туал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итья использовать кипяченую в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ощи, фрукты, ягоды тщательно мыть перед употреблением под проточной водопроводной водой, а для маленьких детей- дополнительно ополоснуть кипячен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ить качеству молочной продукции, нельзя употреблять продукты сомнительного происхождения и с истекшим сроком годно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олевшего необходимо изолировать от остальных членов семьи, выделить отдельную посуду, полотенц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, как правило, заканчивается выздоровлением без развития осложн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1:00Z</dcterms:created>
  <dc:creator>Admin</dc:creator>
  <dc:description/>
  <cp:keywords/>
  <dc:language>en-US</dc:language>
  <cp:lastModifiedBy>Admin</cp:lastModifiedBy>
  <dcterms:modified xsi:type="dcterms:W3CDTF">2017-04-12T13:32:00Z</dcterms:modified>
  <cp:revision>1</cp:revision>
  <dc:subject/>
  <dc:title> </dc:title>
</cp:coreProperties>
</file>