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  сай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весенних и осенних полевых работ, сопряжённых с внесением в почву как минеральных удобрений, пестицидов, так и органических удобрений сельскохозяйственными предприятиями района, необходимо соблюдать требования Санитарных норм и правил «Требования к применению, условиям перевозки и хранения пестицидов (средств защиты растений), агрохимикатов и минеральных удобрений», утверждённых постановлением Министерства здравоохранения Республики Беларусь от 27 сентября 2012 №149, а им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повещение населения, собственников (владельцев) пасек, владельцев частных подворий, на границе с которыми размещаются поля, подлежащие обработкам пестицидами, агрохимикатами и минеральными удобрениями, о запланированных работах по их применению за 4-5 суток через средства массовой информации (радио, телевидение, газеты, глобальная компьютерная сеть «Интернет») или через объявления в населённых пунк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еспечение при наземном опрыскивании посевов санитарных разрывов (50 метров) от населённых пунктов, источников питьевого и хозяйственно-питьевого водопользования, мест отдыха населения и мест проведения ручных работ по уходу за сельскохозяйственными культур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означения едиными знаками безопасности (в пределах видимости от одного знака до другого) с надписью «Обработано пестицидами (средствами защиты растений), агрохимикатами и минеральными удобрениями» на границах обработанных и обрабатываемых участков и убирать их только после окончания установленных карантинных с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разрешается перевозить протравленные семена и посадочный материал насыпью на открытой машине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полнение этих требований обеспечит благоприятные условия проживания населения и право граждан, гарантированных Законом Республики Беларусь «О санитарно-эпидемиологическом благополучии населения» №340-3 от 07.01.2012 г., на благоприятную среду об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А.В.Герман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1:00Z</dcterms:created>
  <dc:creator>Admin</dc:creator>
  <dc:description/>
  <cp:keywords/>
  <dc:language>en-US</dc:language>
  <cp:lastModifiedBy>Admin</cp:lastModifiedBy>
  <dcterms:modified xsi:type="dcterms:W3CDTF">2020-09-17T05:41:00Z</dcterms:modified>
  <cp:revision>2</cp:revision>
  <dc:subject/>
  <dc:title>Уважаемые посетители  сайта</dc:title>
</cp:coreProperties>
</file>