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7 сентября в системе международных дней  Всемирной организации здравоохранения (ВОЗ) отмечается Всемирный день безопасности пациентов (World Patient Safety Day). Он был официально учрежден в мае 2019 года на 72-й сессии Всемирной ассамблеи здравоохранения в Женев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сентября 2019 года по случаю первого в истории Всемирного дня безопасности пациентов Всемирная организация здравоохранения начинает глобальную кампанию по повышению осведомленности о проблеме безопасности пациентов, с тем,  чтобы каждый взял на себя долю ответственности за повышение безопасности услуг здравоохран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опасность пациентов – это основополагающий принцип оказания медицинской помощи. Для повышения безопасности пациентов необходимы комплексные решения в рамках системы здравоохранения – широкий спектр мероприятий по улучшению организации деятельности, в том числе инфекционный контроль, безопасное применение лекарственных средств и медицинских изделий, безопасную клиническую практику и безопасные условия для оказания помощ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Всемирного дня безопасности пациента – повышение осведомленности о безопасности пациентов и поощрение международной солидарности в действиях, как профессионального сообщества, так и самих пациентов, их родственников, различных организаций, представляющих интересы паци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82645" cy="2256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ам или вашим близким предоставляется медицинская помощь, принимайте активное участие в этом процессе. Предоставьте врачу точную информацию о вашей истории болезни и старайтесь вести открытый диалог с обслуживающими вас медикам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9820" cy="2171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5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 стесняйтесь задавать все волнующие вас вопросы о вашем заболевании и леч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 общепринятых принципов развития медицины в мире: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Безопасность пациентов</w:t>
      </w:r>
      <w:r>
        <w:rPr>
          <w:sz w:val="28"/>
          <w:szCs w:val="28"/>
        </w:rPr>
        <w:t xml:space="preserve"> (снижение риска причинения вреда состоянию здоровья пациентов)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Качество медицинской помощи</w:t>
      </w:r>
      <w:r>
        <w:rPr>
          <w:sz w:val="28"/>
          <w:szCs w:val="28"/>
        </w:rPr>
        <w:t xml:space="preserve"> (удовлетворительность пациентов</w:t>
      </w:r>
      <w:r>
        <w:rPr>
          <w:sz w:val="28"/>
          <w:szCs w:val="28"/>
          <w:lang w:val="be-BY"/>
        </w:rPr>
        <w:t>, эффект</w:t>
      </w:r>
      <w:r>
        <w:rPr>
          <w:sz w:val="28"/>
          <w:szCs w:val="28"/>
        </w:rPr>
        <w:t>ивность оказания медицинской помощи)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Доступность медицинской помощи</w:t>
      </w:r>
      <w:r>
        <w:rPr>
          <w:sz w:val="28"/>
          <w:szCs w:val="28"/>
        </w:rPr>
        <w:t xml:space="preserve"> (ровный доступ к помощи для всех граждан, уменьшение времени ожидания медицинской помощи, оптимальная разгрузка ресурсов)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Вовлеченность пациентов</w:t>
      </w:r>
      <w:r>
        <w:rPr>
          <w:sz w:val="28"/>
          <w:szCs w:val="28"/>
        </w:rPr>
        <w:t xml:space="preserve"> (ориентация на пациента, его вовлечение к участию в процессе 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Непрерывность медицинской помощи</w:t>
      </w:r>
      <w:r>
        <w:rPr>
          <w:sz w:val="28"/>
          <w:szCs w:val="28"/>
        </w:rPr>
        <w:t xml:space="preserve"> (координация действий и обмен информацией между различными медицинскими организациями, оказывающими помощ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безопасности пациентов. Обеспечение психологической безопасности в чрезвычайных ситуациях на уровне врача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ИРНЫЙ ДЕНЬ БЕЗОПАСНОСТИ ПАЦИЕНТОВ – это кампания для всех заинтересованных сторон в системе здравоохранения для совместной работы по повышению безопасности паци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0:00Z</dcterms:created>
  <dc:creator>Admin</dc:creator>
  <dc:description/>
  <cp:keywords/>
  <dc:language>en-US</dc:language>
  <cp:lastModifiedBy>Admin</cp:lastModifiedBy>
  <dcterms:modified xsi:type="dcterms:W3CDTF">2020-09-17T08:54:00Z</dcterms:modified>
  <cp:revision>4</cp:revision>
  <dc:subject/>
  <dc:title/>
</cp:coreProperties>
</file>