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/>
        <w:drawing>
          <wp:inline distT="0" distB="0" distL="0" distR="0">
            <wp:extent cx="304165" cy="3041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line">
              <wp:posOffset>175895</wp:posOffset>
            </wp:positionV>
            <wp:extent cx="1095375" cy="17145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b/>
          <w:b/>
          <w:color w:val="FF00FF"/>
          <w:sz w:val="52"/>
          <w:szCs w:val="52"/>
        </w:rPr>
      </w:pPr>
      <w:r>
        <w:rPr>
          <w:sz w:val="28"/>
          <w:szCs w:val="28"/>
        </w:rPr>
        <w:t xml:space="preserve">  </w:t>
      </w:r>
      <w:r>
        <w:rPr>
          <w:b/>
          <w:color w:val="FF00FF"/>
          <w:sz w:val="52"/>
          <w:szCs w:val="52"/>
        </w:rPr>
        <w:t xml:space="preserve">Эпидемиологическая ситуация  по заболеваемости ОРИ в Кореличском районе по состоянию на 16.09.2020г. </w:t>
      </w:r>
    </w:p>
    <w:p>
      <w:pPr>
        <w:pStyle w:val="Style16"/>
        <w:spacing w:before="0" w:after="0"/>
        <w:jc w:val="both"/>
        <w:rPr>
          <w:b/>
          <w:b/>
          <w:color w:val="FF00FF"/>
          <w:sz w:val="52"/>
          <w:szCs w:val="52"/>
        </w:rPr>
      </w:pPr>
      <w:r>
        <w:rPr>
          <w:b/>
          <w:color w:val="FF00FF"/>
          <w:sz w:val="52"/>
          <w:szCs w:val="52"/>
        </w:rPr>
        <w:t>Меры профилактики.</w:t>
      </w:r>
    </w:p>
    <w:p>
      <w:pPr>
        <w:pStyle w:val="Style16"/>
        <w:spacing w:before="0" w:after="0"/>
        <w:jc w:val="both"/>
        <w:rPr>
          <w:color w:val="FF0000"/>
          <w:sz w:val="28"/>
          <w:szCs w:val="28"/>
        </w:rPr>
      </w:pPr>
      <w:r>
        <w:rPr>
          <w:b/>
          <w:color w:val="FF00FF"/>
          <w:sz w:val="52"/>
          <w:szCs w:val="52"/>
        </w:rPr>
        <w:t xml:space="preserve">         </w:t>
      </w:r>
    </w:p>
    <w:p>
      <w:pPr>
        <w:pStyle w:val="Style16"/>
        <w:spacing w:before="0" w:after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  8 месяцев 2020года заболеваемость острыми респираторными заболеваниями  увеличилась в сравнении с аналогичным периодом прошлого  года в 1,2раза, зарегистрировано 2500 случаев или 12929,3 на 100т.н., против 2019 случаев за аналогичный период прошлого года. Случаев гриппа не выявлено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 состоянию на 16 сентября текущего года (с января по 16 сентября) заболеваемость острыми респираторными заболеваниями  в сравнении с аналогичным периодом прошлого года продолжает оставаться больше в 1,3раза или на 30,4%. Заболело ОРИ 2816 человек или 14222,2 на 100т.н. (в 2019- 2158 человек), из них детей до 17 лет- 1406, взрослых - 1410. Случаев гриппа не выявлено.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дъем заболеваемости ОРИ в течении года отмечался в зимне-весенний период (с февраля по май) и в настоящее время с  07.09.2020г. На прошедшей 37 календарной неделе (с 07.09. по 13.09.2020) в целом по Кореличскому району с симптомами ОРИ за медицинской помощью  обратилось 148 человек (показатель заболеваемости составил 747,4 на 100т.н.), из них детей до 17 лет- 105, взрослых- 43 человека. Увеличение  заболеваемости  ОРИ  за прошедшую неделю в сравнении с прошлой 36 неделей календарного месяца произошло  как среди детского населения в 6,5раза, так и  взрослого населения на 1,5 ра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болеваемость ОРИ  среди детей по возрастам:</w:t>
      </w:r>
    </w:p>
    <w:p>
      <w:pPr>
        <w:pStyle w:val="Normal"/>
        <w:rPr/>
      </w:pPr>
      <w:r>
        <w:rPr>
          <w:sz w:val="28"/>
          <w:szCs w:val="28"/>
        </w:rPr>
        <w:t>0-2года- 6; 3-4г – 9; 5-6 лет- 19;  7-14 лет- 53; 15-17 лет- 18чело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оспитализировано 2 ребенка до 2 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учаев гриппа нет.</w:t>
      </w:r>
    </w:p>
    <w:p>
      <w:pPr>
        <w:pStyle w:val="Normal"/>
        <w:rPr>
          <w:color w:val="FF00FF"/>
          <w:sz w:val="32"/>
          <w:szCs w:val="32"/>
        </w:rPr>
      </w:pPr>
      <w:r>
        <w:rPr>
          <w:sz w:val="28"/>
          <w:szCs w:val="28"/>
        </w:rPr>
        <w:t xml:space="preserve">            </w:t>
      </w:r>
      <w:r>
        <w:rPr>
          <w:color w:val="FF00FF"/>
          <w:sz w:val="32"/>
          <w:szCs w:val="32"/>
        </w:rPr>
        <w:t>Что  нужно знать и выполнять чтобы не заболеть ОРИ и гриппом!</w:t>
      </w:r>
    </w:p>
    <w:p>
      <w:pPr>
        <w:pStyle w:val="Normal"/>
        <w:jc w:val="both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помощью соблюдения правил личной гигиены можно предупредить распространение возбудителей, вызывающих респираторные инфекции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rPr/>
      </w:pPr>
      <w:r>
        <w:rPr>
          <w:b/>
          <w:sz w:val="28"/>
          <w:szCs w:val="28"/>
        </w:rPr>
        <w:t>Основные рекомендации для населения</w:t>
      </w:r>
      <w:r>
        <w:rPr>
          <w:sz w:val="28"/>
          <w:szCs w:val="28"/>
        </w:rPr>
        <w:t>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 инфицируйте себя вирусо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людайте  гигиену рук – чаще мойте  руки водой с мылом или используйте  средство для дезинфекции рук на спиртовой основе. Старайтесь  не прикасаться ко рту и носу невымытыми ру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тье рук особенно важно перед контактом с больными людьми и после контакта с ни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величьте приток свежего воздуха в жилые помещения, как можно чаще открывайте окна.     Тщательно убирайте помещения. Вирус любит теплые и пыльные помещения, поэтому стоит уделить время влажной уборке и проветриванию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ржитесь на безопасном расстоян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бегайте близкого контакта (объятий, поцелуев и рукопожатий) с людьми, которые кажутся нездоровыми, обнаруживают явления жара (температуры) и кашел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бегайте многолюдных мест или сократите время пребывания в них, используя при этом медицинскую мас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ьзуйте  защитные маски при контакте с больным человеко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ругие метод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держивайтесь здорового образа жизни:  полноценный сон, рациональное  питание, физическая активность, регулярные прогулки на свежем воздух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по уходу за больным до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олируйте больного от других, по крайней мере, на расстоянии не менее 1 метра от окружающ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крывайте свой рот и нос при осуществлении ухода за больным с использованием мас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щательно мойте руки водой с мылом после каждого контакта с больным. Выделите отдельные полотенца каждому члену семь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оме лиц, осуществляющих уход, больного не должны посещать другие посетит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возможности, только один взрослый в доме должен осуществлять уход за больн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ременным  женщинам  не рекомендуется  ухаживать за больн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оянно проветривайте помещение, в котором находится боль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держите помещение в чистоте, используя моющие средств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для лиц с симптомами ОР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 распространяйте вирус!</w:t>
      </w:r>
    </w:p>
    <w:p>
      <w:pPr>
        <w:pStyle w:val="Normal"/>
        <w:rPr/>
      </w:pPr>
      <w:r>
        <w:rPr>
          <w:sz w:val="28"/>
          <w:szCs w:val="28"/>
        </w:rPr>
        <w:t>При плохом самочувствии следует оставаться дома и выполнять рекомендации врача, по возможности держаться от здоровых людей на расстоянии 1 мет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рывайте  рот и нос при кашле или чихании носовым платком или одноразовыми салфетками. Утилизируйте  этот материал сразу после использования или стирайте его и проглаживайте утюгом. Мойте руки сразу после контакта с выделениями из дыхательных путе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сите маску, если находитесь на общей территории дома поблизости от других люд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общите своим близким и друзьям о болезн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по использованию мас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шение масок обязательно для лиц, имеющих тесный контакт с больным пациен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ккуратно надевайте маску, чтобы она закрывала рот и нос, и  завязывайте ее, чтобы пространство  между лицом и маской было как можно меньш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использовании маски старайтесь не прикасаться к н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коснувшись к использованной маске, например при снятии, вымойте руки водой с мылом или с использованием средств для дезинфекции рук на спиртовой осно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няйте использованную маску на новую, как только использованная  маска станет сырой (влажно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используйте повторно одноразовые мас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брасывайте одноразовые маски после каждого использования и утилизируйте их сразу после снятия.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и несложные рекомендации помогут избежать болезни и сохранить свое здоровь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9">
    <w:name w:val="Font Style19"/>
    <w:basedOn w:val="Style14"/>
    <w:qFormat/>
    <w:rPr>
      <w:rFonts w:ascii="Times New Roman" w:hAnsi="Times New Roman" w:cs="Times New Roman"/>
      <w:sz w:val="28"/>
      <w:szCs w:val="2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tenttitle">
    <w:name w:val="content-title"/>
    <w:basedOn w:val="Normal"/>
    <w:qFormat/>
    <w:pPr>
      <w:spacing w:before="280" w:after="280"/>
    </w:pPr>
    <w:rPr/>
  </w:style>
  <w:style w:type="paragraph" w:styleId="Newsintro">
    <w:name w:val="news-intro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6:01:00Z</dcterms:created>
  <dc:creator>user</dc:creator>
  <dc:description/>
  <cp:keywords/>
  <dc:language>en-US</dc:language>
  <cp:lastModifiedBy>user</cp:lastModifiedBy>
  <cp:lastPrinted>2020-03-24T14:31:00Z</cp:lastPrinted>
  <dcterms:modified xsi:type="dcterms:W3CDTF">2020-09-17T06:01:00Z</dcterms:modified>
  <cp:revision>2</cp:revision>
  <dc:subject/>
  <dc:title> </dc:title>
</cp:coreProperties>
</file>