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866640" cy="374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9 сентября в Кореличском районе начала работу кампания  вакцинации против гриппа.</w:t>
      </w:r>
      <w:r>
        <w:rPr/>
        <w:t xml:space="preserve"> </w:t>
      </w:r>
      <w:r>
        <w:rPr>
          <w:sz w:val="28"/>
          <w:szCs w:val="28"/>
        </w:rPr>
        <w:t>В этом году вакцинация началась немного раньше. Обычно она начинается с 1 октября. Это обусловлено циркуляцией в этом году коронавирусной инфекции. Для того чтобы обеспечить более легкое течение вирусных инфекций, решили начать вакцинацию чуть раньше. В том числе это связано с погодными прогнозами. Лучше сейчас сделать, пока нет достаточно холодной погоды, и для того, чтобы до массового подъема заболеваемости ОРВИ успел выработаться иммунитет"</w:t>
      </w:r>
    </w:p>
    <w:p>
      <w:pPr>
        <w:pStyle w:val="Normal"/>
        <w:rPr/>
      </w:pPr>
      <w:r>
        <w:rPr>
          <w:sz w:val="28"/>
          <w:szCs w:val="28"/>
        </w:rPr>
        <w:t>( из текста публикации начальника отдела гигиены, эпидемиологии и профилактики Минздрава Инны Карабан).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ынешнюю прививочную кампанию  используются те же зарегистрированные вакцины, что и в прошлом году. За счет средств республиканского, местного бюджета, за счет средств предприятий и личных средств граждан заказана вакцина «Гриппол плюс» российского производства. В этом году состав вакцин, как и в предыдущем, содержит уже обновленные штаммы вирусов H1N1, H3N2, а также вируса гриппа В. Поэтому, если нам задают вопрос "стоит ли мне прививаться в этом году, если я прививался в прошлом?", то однозначно стоит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09.2020 года в УЗ «Кореличская ЦРБ» получено 1635 доз вакцины «Гриппол плюс» за счет Республиканского бюджета.</w:t>
      </w:r>
    </w:p>
    <w:p>
      <w:pPr>
        <w:pStyle w:val="Style15"/>
        <w:spacing w:before="0" w:after="0"/>
        <w:rPr>
          <w:rStyle w:val="FontStyle19"/>
        </w:rPr>
      </w:pPr>
      <w:r>
        <w:rPr>
          <w:sz w:val="28"/>
          <w:szCs w:val="28"/>
        </w:rPr>
        <w:t>По состоянию на 16.09.2020г в организациях здравоохранения района привито 992человека или 5,01% населения, из них детей-46,взрослых – 946 человек.</w:t>
      </w:r>
      <w:r>
        <w:rPr>
          <w:rStyle w:val="FontStyle19"/>
        </w:rPr>
        <w:t xml:space="preserve">  Работа прививочной кампании иммунизации против гриппа  в районе продлится до 01.12.2019г, планируется привить 40,6% населения района, лиц из групп риска – на 75,0%.</w:t>
      </w:r>
      <w:r>
        <w:rPr>
          <w:sz w:val="28"/>
          <w:szCs w:val="28"/>
        </w:rPr>
        <w:t xml:space="preserve"> Особое внимание необходимо уделить лицам старше 65 лет, которые имеют хроническую патологию, для того чтобы они в этом году не отказывались от вакцинации. Поскольку наслоение заболевания гриппом и коронавирусом может очень</w:t>
      </w:r>
      <w:r>
        <w:rPr/>
        <w:t xml:space="preserve"> </w:t>
      </w:r>
      <w:r>
        <w:rPr>
          <w:sz w:val="28"/>
          <w:szCs w:val="28"/>
        </w:rPr>
        <w:t>негативно сказаться на состоянии их здоровья"</w:t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Style w:val="StrongEmphasis"/>
          <w:bCs w:val="false"/>
          <w:color w:val="FF0000"/>
          <w:sz w:val="28"/>
          <w:szCs w:val="28"/>
        </w:rPr>
        <w:t>Где можно привиться от грипп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иться против гриппа можно в лечебных учреждениях  по месту жительства, ежедневно с 8.00 до 18.00ч в рабочие дни, контактные телефоны по вопросам иммунизации 74775,22512,21732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Сделайте правильный выбор – защитите себя и своих близк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title">
    <w:name w:val="content-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2:00Z</dcterms:created>
  <dc:creator>user</dc:creator>
  <dc:description/>
  <cp:keywords/>
  <dc:language>en-US</dc:language>
  <cp:lastModifiedBy>user</cp:lastModifiedBy>
  <dcterms:modified xsi:type="dcterms:W3CDTF">2020-09-17T06:02:00Z</dcterms:modified>
  <cp:revision>2</cp:revision>
  <dc:subject/>
  <dc:title>                          </dc:title>
</cp:coreProperties>
</file>