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обака, кошка и лиса, или как уберечься от бешенства?</w:t>
      </w:r>
    </w:p>
    <w:p>
      <w:pPr>
        <w:pStyle w:val="Style14"/>
        <w:jc w:val="both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837815" cy="2122170"/>
            <wp:effectExtent l="0" t="0" r="0" b="0"/>
            <wp:wrapSquare wrapText="bothSides"/>
            <wp:docPr id="1" name="l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Бешенство – инфекционное вирусное заболевание, поражающее как домашних, так и диких животных. Болеет и человек. Заболевание широко расспрос-транено во всем мире и является абсолютно смертельным как для животных, так и для челове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родных очагов, поддерживаемых дикими плотоядными животными, представляет постоянную угрозу здоровью человека. Носителями вируса являются в основном дикие животные. Основным источником и резервуаром бешенства в Республике Беларусь на протяжении многих лет является лисица. Эпидемиологическое значение имеют также енотовидные собаки, волки, а также собаки и кошки. Могут заражаться бешенством и передавать вирус крупный рогатый скот, лошади и другие живот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2016 год в Кореличском районе зарегистрировано 4 случая бешенства, из них среди диких животных-2 (лиса д.Миратичи, лиса д. М.Жуховичи), домашних животных-1(собака г.п.Кореличи),безнадзорных животных – 1(кот в г.п.Кореличи),в 2015 году – 2. Контактных с больными животными – 7 человек. Активность эпизоотии бешенства в нашем районе увеличилась на 2 случа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жная эпизоотическая обстановка приводит к повышенной вероятности контактов населения с больными бешенством животными и риску возникновения бешенства среди люде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шенство передается другим животным и людям при тесном контакте со слюной инфицированных животных – при укусах, царапинах, а также загрязнении слюной животного поврежденной кожи и слизистых оболочек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шенство – смертельное заболевание, но его можно предупредить. Великому ученому Луи Пастеру принадлежит честь создания вакцины против бешенства, успешно примененной впервые 6 июля 1885 г. Тогда благодаря вакцинации был спасен мальчик, укушенный бешеной собакой. Прививки и по сегодняшний день остаются единственным надежным средством защиты людей после укуса (оцарапывания, ослюнения) больным или подозрительным на заболевание бешенством животным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акцинация против бешенства (антирабическая помощь) доступна, оказывается в хирургических  кабинетах и отделениях бесплатно и круглосуточно. Самым важным в оказании антирабической помощи является ее своевременность. Необходимо помнить, что чем раньше начата иммунизация, тем вероятнее благополучный исход в сложившейся ситу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йоне за  2016 год за оказанием антирабической помощи обратилось 52 человека, за прошлый год - 47человек, из них 50% (26 человек составляют сельские жители) и 50% (26человек) - городские, дети до 18 лет – 30,7%(16 человек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щитить себя и окружающих от бешенства можно, зная и выполняя ряд простых правил: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- необходимо соблюдать установленные правила содержания домашних животных (собак, кошек) и ежегодно в обязательном порядке представлять их в ветеринарную станцию по месту жительства для проведения профилактических прививок против бешенства;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- в случаях изменений в поведении домашнего животного, получения им повреждений от другого животного, смерти без видимых на то причин необходимо обязательно обратиться к ветеринарному специалисту для установления наблюдения или выяснения причины смерти животного;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- от укусов животных часто страдают дети, поэтому необходимо постоянно проводить с ними разъяснительную работу и стараться избегать ненужных контактов с животными, особенно дикими и/или безнадзорными. Неправильное либо неадекватное поведение ребенка, который в силу возраста не сможет правильно оценить ситуацию, зачастую приводит к агрессии любое, а тем более больное животное;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следует напомнить ребенку о необходимости информирования взрослых в случае даже незначительных повреждений, нанесенных животными;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- не следует подбирать на даче, в лесу, на улице диких и безнадзорных домашних животных, либо найти возможность в короткий срок показать его ветеринарному врачу и привить от бешенства;</w:t>
      </w:r>
    </w:p>
    <w:p>
      <w:pPr>
        <w:pStyle w:val="Style14"/>
        <w:spacing w:before="0" w:after="0"/>
        <w:jc w:val="both"/>
        <w:rPr/>
      </w:pPr>
      <w:r>
        <w:rPr>
          <w:rStyle w:val="Emphasis"/>
          <w:b/>
          <w:sz w:val="28"/>
          <w:szCs w:val="28"/>
        </w:rPr>
        <w:t>-при появлении диких животных на личных подворьях в сельской местности, на территории населенных пунктов нужно принять все меры личной предосторожности и обеспечения безопасности близких.</w:t>
      </w:r>
    </w:p>
    <w:p>
      <w:pPr>
        <w:pStyle w:val="Style14"/>
        <w:spacing w:before="0" w:after="0"/>
        <w:jc w:val="both"/>
        <w:rPr/>
      </w:pPr>
      <w:r>
        <w:rPr>
          <w:b/>
          <w:i/>
          <w:sz w:val="28"/>
          <w:szCs w:val="28"/>
        </w:rPr>
        <w:t>-Если контакта с животным, даже внешне здоровым, все же избежать не удалось, необходимо в максимально короткие сроки самостоятельно провести первичную обработку раны – тщательно промыть раневую поверхность в течение не менее 15 минут струей воды с мылом, обработать края раны 5% настойкой йода и немедленно обратиться в медицинское учреждение. Только врач может оценить риск возможного заражения вирусом бешенства и назначит, при необходимости, курс прививок.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 в коем случае не следует отказываться от назначенного лечения и самовольно прерывать его, это может привести к трагическим последствиям.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чень важно одновременно с обращением к врачу по поводу укуса принять меры в отношении укусившего животного. Его надо изолировать и вызвать ветеринарного врача для консультации. За животными устанавливается ветеринарное наблюдение, срок которого составляет 10 дней с момента укус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ПОМНИТЕ! Ваше здоровье в Ваших руках! Заботьтесь о нем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tryshare">
    <w:name w:val="entry-shar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31:00Z</dcterms:created>
  <dc:creator>user</dc:creator>
  <dc:description/>
  <cp:keywords/>
  <dc:language>en-US</dc:language>
  <cp:lastModifiedBy>Admin</cp:lastModifiedBy>
  <dcterms:modified xsi:type="dcterms:W3CDTF">2017-04-12T13:23:00Z</dcterms:modified>
  <cp:revision>17</cp:revision>
  <dc:subject/>
  <dc:title/>
</cp:coreProperties>
</file>