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8495" cy="565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годно 28 сентября отмечается Всемирный </w:t>
      </w:r>
      <w:r>
        <w:rPr>
          <w:b/>
          <w:bCs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шенства</w:t>
      </w:r>
      <w:r>
        <w:rPr>
          <w:sz w:val="28"/>
          <w:szCs w:val="28"/>
        </w:rPr>
        <w:t xml:space="preserve"> с целью привлечения внимания людей к этому опасному и неизбежно приводящему к смертельному исходу заболеванию. Этот день учрежден в 2007году и </w:t>
      </w:r>
      <w:r>
        <w:rPr>
          <w:color w:val="000000"/>
          <w:sz w:val="28"/>
          <w:szCs w:val="28"/>
        </w:rPr>
        <w:t xml:space="preserve">приурочен ко дню смерти (28.09.1895) создателя вакцины против бешенства – Луи Пастера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шенство</w:t>
      </w:r>
      <w:r>
        <w:rPr>
          <w:sz w:val="28"/>
          <w:szCs w:val="28"/>
        </w:rPr>
        <w:t xml:space="preserve"> — это острое инфекционное заболевание животных и людей, вызываемое вирусом, поражающим центральную нервную систему, и заканчивающееся, как правило, смертельным исход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неоказания помощи человеку впервые часы заражения. Попадая в кровь человека посредством контакта со слюной животного (через укусы, царапины), оно поражает его нервную систему и вызывает тревогу, страх, водобоязнь и заканчивается остановкой дыхания и сердц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rStyle w:val="StrongEmphasis"/>
          <w:color w:val="993300"/>
          <w:sz w:val="28"/>
          <w:szCs w:val="28"/>
        </w:rPr>
        <w:t xml:space="preserve">Всемирный день борьбы с бешенством призван повысить информированность  население о последствиях бешенства у человека и животных, насколько легко его предупреждать и как искоренить это заболевание среди люд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заболеваемость бешенством регистрируется на территории 167 стран мира за исключением Антарктиды и островных государств Океании.</w:t>
      </w:r>
    </w:p>
    <w:p>
      <w:pPr>
        <w:pStyle w:val="Style14"/>
        <w:rPr>
          <w:rStyle w:val="StrongEmphasis"/>
          <w:color w:val="993300"/>
          <w:sz w:val="28"/>
          <w:szCs w:val="28"/>
        </w:rPr>
      </w:pPr>
      <w:r>
        <w:rPr>
          <w:sz w:val="28"/>
          <w:szCs w:val="28"/>
        </w:rPr>
        <w:t>Между тем, сегодня в распоряжении медиков имеются и эффективные безопасные вакцины, которые способны остановить развитие заболевания у человека, укушенного зараженным животным. </w:t>
      </w:r>
      <w:r>
        <w:rPr>
          <w:rStyle w:val="StrongEmphasis"/>
          <w:color w:val="993300"/>
          <w:sz w:val="28"/>
          <w:szCs w:val="28"/>
        </w:rPr>
        <w:t xml:space="preserve">Иммунизация, сделанная в течение нескольких часов после контакта с животным, может предотвратить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Справочно!</w:t>
      </w:r>
      <w:r>
        <w:rPr>
          <w:sz w:val="28"/>
          <w:szCs w:val="28"/>
        </w:rPr>
        <w:t xml:space="preserve">   Эпизоотологическая обстановка в Кореличском районе за 8 месяцев 2020года улучшилась, случаев бешенства среди животных не зарегистрировано, за аналогичный период прошлого года - 2 случая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5.09.2020 за антирабической помощью в УЗ «Кореличская ЦРБ» обратилось 33 человека, из них детей-7. </w:t>
      </w:r>
      <w:r>
        <w:rPr>
          <w:sz w:val="28"/>
          <w:szCs w:val="28"/>
        </w:rPr>
        <w:t>за аналогичный период прошлого года –34 человека, из них 66,6% (22 человека) составляют сельские жители, 33,4% (11 человек) - городские. От животных с установленным диагнозом «бешенство» пострадавших не было (в 2019-2человека).</w:t>
      </w:r>
      <w:r>
        <w:rPr>
          <w:color w:val="000000"/>
          <w:sz w:val="28"/>
          <w:szCs w:val="28"/>
        </w:rPr>
        <w:t xml:space="preserve"> Всем пострадавшим оказана специализированная антирабическая помощь.</w:t>
      </w:r>
      <w:r>
        <w:rPr>
          <w:sz w:val="28"/>
          <w:szCs w:val="28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рабическая помощь оказывается в отделении скорой медицинской помощи, хирургическом кабинете поликлиники УЗ «Кореличская ЦРБ» и в лечебных учреждениях по месту жительства, а также комбинированная антирабическая помощь (введение вакцины и иммуноглобулина) в хирургическом отделении УЗ « Кореличская ЦРБ»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ую информацию по вопросам профилактики бешенства можно получить в Кореличском  районном ЦГЭ по телефону 74775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Помните!</w:t>
      </w:r>
      <w:r>
        <w:rPr>
          <w:color w:val="800000"/>
          <w:sz w:val="28"/>
          <w:szCs w:val="28"/>
        </w:rPr>
        <w:t xml:space="preserve"> </w:t>
      </w:r>
      <w:r>
        <w:rPr>
          <w:rStyle w:val="StrongEmphasis"/>
          <w:color w:val="800000"/>
          <w:sz w:val="28"/>
          <w:szCs w:val="28"/>
        </w:rPr>
        <w:t xml:space="preserve">Бешенство – абсолютно смертельное заболевание, которое можно предупредить: своевременно обратившись к врачу и выполнив лечебно-профилактические прививки против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мощник врача эпидемиолога Ирина Дорош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Heading1"/>
        <w:rPr/>
      </w:pPr>
      <w:r>
        <w:rPr/>
        <w:t>Что надо знать о бешенстве</w:t>
      </w:r>
    </w:p>
    <w:p>
      <w:pPr>
        <w:pStyle w:val="Style14"/>
        <w:rPr/>
      </w:pPr>
      <w:r>
        <w:rPr>
          <w:rStyle w:val="StrongEmphasis"/>
          <w:i/>
          <w:iCs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Памятка, бешенство</w:t>
        </w:r>
      </w:hyperlink>
    </w:p>
    <w:p>
      <w:pPr>
        <w:pStyle w:val="Style14"/>
        <w:spacing w:before="280" w:after="280"/>
        <w:jc w:val="center"/>
        <w:rPr/>
      </w:pPr>
      <w:r>
        <w:rPr/>
        <w:drawing>
          <wp:inline distT="0" distB="0" distL="0" distR="0">
            <wp:extent cx="6477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nt.schools.by/32brest/library/&#1055;&#1040;&#1052;&#1071;&#1058;&#1050;&#1040;_&#1073;&#1077;&#1096;&#1077;&#1085;&#1089;&#1090;&#1074;&#1086;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1:00Z</dcterms:created>
  <dc:creator>user</dc:creator>
  <dc:description/>
  <cp:keywords/>
  <dc:language>en-US</dc:language>
  <cp:lastModifiedBy>Admin</cp:lastModifiedBy>
  <dcterms:modified xsi:type="dcterms:W3CDTF">2020-09-16T09:17:00Z</dcterms:modified>
  <cp:revision>11</cp:revision>
  <dc:subject/>
  <dc:title> </dc:title>
</cp:coreProperties>
</file>